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KOLL                     </w:t>
        <w:tab/>
        <w:t xml:space="preserve">    Protokoll fört vid ordinarie föreningsgsstämm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med HSB´s bostadsrättsförening  Ekholmen  i</w:t>
      </w:r>
    </w:p>
    <w:p>
      <w:pPr>
        <w:pStyle w:val="Normal"/>
        <w:rPr/>
      </w:pPr>
      <w:r>
        <w:rPr/>
        <w:tab/>
        <w:tab/>
        <w:tab/>
        <w:t xml:space="preserve">    Skärholmens gymnasium den 2011-05-24</w:t>
        <w:tab/>
        <w:t xml:space="preserve">                                                Avser perioden 2010-01-01 – 2010-1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                                                Stämmans öppnande</w:t>
      </w:r>
    </w:p>
    <w:p>
      <w:pPr>
        <w:pStyle w:val="Normal"/>
        <w:rPr/>
      </w:pPr>
      <w:r>
        <w:rPr/>
        <w:t>Enisa Malajevic  ordförande,hälsade alla välkomna till årsstämman i HSBs Brf Ekholmen</w:t>
      </w:r>
    </w:p>
    <w:p>
      <w:pPr>
        <w:pStyle w:val="Normal"/>
        <w:rPr/>
      </w:pPr>
      <w:r>
        <w:rPr/>
        <w:t>Därefter förklarade hon mötet öpp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                                        Val av stämmoordförande</w:t>
      </w:r>
    </w:p>
    <w:p>
      <w:pPr>
        <w:pStyle w:val="Normal"/>
        <w:rPr/>
      </w:pPr>
      <w:r>
        <w:rPr/>
        <w:t>Till ordförande hade  anlitats/valdes  Christer Rönnkvist (Från Berg´s fastigtets juridi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                                         Anmälan av ordförandes val av protokollförare</w:t>
      </w:r>
    </w:p>
    <w:p>
      <w:pPr>
        <w:pStyle w:val="Normal"/>
        <w:rPr/>
      </w:pPr>
      <w:r>
        <w:rPr/>
        <w:t>Stämmoordförande meddelade att han valt Inger Eberhaag att föra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                                         Godkännande av röstlängd</w:t>
      </w:r>
    </w:p>
    <w:p>
      <w:pPr>
        <w:pStyle w:val="Normal"/>
        <w:rPr/>
      </w:pPr>
      <w:r>
        <w:rPr/>
        <w:t>Upprättande av förteckning över närvarande medlemmar hade skett genom avprickning</w:t>
      </w:r>
    </w:p>
    <w:p>
      <w:pPr>
        <w:pStyle w:val="Normal"/>
        <w:rPr/>
      </w:pPr>
      <w:r>
        <w:rPr/>
        <w:t xml:space="preserve"> </w:t>
      </w:r>
      <w:r>
        <w:rPr/>
        <w:t>Förteckningen upptar 23 röstberättigade medlemmar bilag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 xml:space="preserve"> </w:t>
      </w:r>
      <w:r>
        <w:rPr/>
        <w:t>att godkänna förteckningen som röstlä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                                          fastställande av dagordning</w:t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</w:t>
      </w:r>
      <w:r>
        <w:rPr>
          <w:b/>
        </w:rPr>
        <w:t xml:space="preserve"> </w:t>
      </w:r>
      <w:r>
        <w:rPr/>
        <w:t>fastsälla dagordningen ,men med ändring av punkt 12 som flyttas ned till punkt 18 (vilken tas bort – är inte aktuell,ingen ändring  av stadgarna  görs) bilag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                                       val av två personer att jämte ordförande justera protokolle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Och val av rösträknare</w:t>
      </w:r>
    </w:p>
    <w:p>
      <w:pPr>
        <w:pStyle w:val="Normal"/>
        <w:rPr/>
      </w:pPr>
      <w:r>
        <w:rPr/>
        <w:t>Till att jämte mötesordförande justera dagens protokoll föreslogs  Enisa Maljevic och Christina Heuberger och som rösträknare valdes Inger Eberha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 välja Enisa Maljevic och Christina Heuberger  att jämte stämmoordförande justera dagens protokoll och Inger Eberhaag som rösträknare.</w:t>
        <w:tab/>
      </w:r>
    </w:p>
    <w:p>
      <w:pPr>
        <w:pStyle w:val="Normal"/>
        <w:rPr>
          <w:b/>
          <w:b/>
        </w:rPr>
      </w:pPr>
      <w:r>
        <w:rPr>
          <w:b/>
        </w:rPr>
        <w:t>7.                                            Fråga om kallelse behörigen skett</w:t>
      </w:r>
    </w:p>
    <w:p>
      <w:pPr>
        <w:pStyle w:val="Normal"/>
        <w:rPr/>
      </w:pPr>
      <w:r>
        <w:rPr/>
        <w:t>Kallelse ska ske 14 dagar före stäm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 anse sig behörigen kall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                                        Styrelsens årsredovisning.</w:t>
      </w:r>
    </w:p>
    <w:p>
      <w:pPr>
        <w:pStyle w:val="Normal"/>
        <w:rPr/>
      </w:pPr>
      <w:r>
        <w:rPr/>
        <w:t>Stämmoordförande Christer Rönnkvist gjorde en genomgång av årsredovisningen.</w:t>
      </w:r>
    </w:p>
    <w:p>
      <w:pPr>
        <w:pStyle w:val="Normal"/>
        <w:rPr/>
      </w:pPr>
      <w:r>
        <w:rPr/>
        <w:t>Årsredovisningen genomgicks rubrik för rubrik.</w:t>
      </w:r>
    </w:p>
    <w:p>
      <w:pPr>
        <w:pStyle w:val="Normal"/>
        <w:rPr/>
      </w:pPr>
      <w:r>
        <w:rPr/>
        <w:t>Enisa Maljevic övergick sedan till förvaltningsberättelsen och  Christer Rönnkvist redogjorde sedan för den ekonomiska delen.</w:t>
      </w:r>
    </w:p>
    <w:p>
      <w:pPr>
        <w:pStyle w:val="Normal"/>
        <w:rPr/>
      </w:pPr>
      <w:r>
        <w:rPr/>
        <w:t xml:space="preserve">- Inför nästa årsstämma skall sidorna i årsredovisningen numreras </w:t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 med godkännande lägga årsredovisningen till handling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                                        Revisorns berätelse</w:t>
      </w:r>
    </w:p>
    <w:p>
      <w:pPr>
        <w:pStyle w:val="Normal"/>
        <w:rPr/>
      </w:pPr>
      <w:r>
        <w:rPr/>
        <w:t xml:space="preserve">  </w:t>
      </w:r>
      <w:r>
        <w:rPr/>
        <w:t xml:space="preserve">Revisorernas berättelse föredrogs av Christer Rönnkv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>Att med godkännande lägga revisorernas berättelse till handling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                    Beslut om fastställande av resulltat-och balansräkn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 xml:space="preserve">Att fastställa resultat och balansräkning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       Beslut i anledning av föreningens  förlust enligt den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Fastställda balansräkning 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 xml:space="preserve">Att bifalla styrelsen försl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                        Beslut i fråga om ansvarsfrihet för styrelseledamö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ämman beslutar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tt bevilja styrelseledamöter ansvarsfrihet för verksamhets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                      Fråga om arvoden för styrelseledamöter och revisorer fö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mandatperioden till nästa ordinarie stämma, samt för princip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för andra ekonomiska ersättningar till styrelseledamö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beredningen föreslog att styrelsen skall erhålla ett oförändrat arvode på 1½ basbelopp för 2011  att fördela inom sig. Samt att styrelsen bestämmer för övriga principer för ersätt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 styrelsen skall erhålla ett arvode på 1½ basbelopp att fördela inom sig  för 2011</w:t>
      </w:r>
    </w:p>
    <w:p>
      <w:pPr>
        <w:pStyle w:val="Normal"/>
        <w:rPr/>
      </w:pPr>
      <w:r>
        <w:rPr/>
        <w:t>Samt  att styrelsen bestämmer för övriga principer för ersättning (ex..utebliven arbetsinkomst p.g.a möten för Ekholmens räkn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>Att revisorn skall erhålla 5000 kr för nedlagt arbete 2010 (Danijela Ruzicka) och samma belopp för 2011 för den nye revisorn. (Danijela Ruzicka . avgår,ny revisor väljs i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                             Val av styrelseledamöter och supplea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beredningen föreslår att styrelsen skall bestå av 7 ordinarie ledamöter,  inklusive HSB´s  representant , inga suppleanter. Avgående ledamöter är Mona Panagiotidis, Beatrice Åberg och  Dragica Luk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av ledamö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s förslag är att väl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berto Chaves Perez hus 50 ledamot                    1 år</w:t>
      </w:r>
    </w:p>
    <w:p>
      <w:pPr>
        <w:pStyle w:val="Normal"/>
        <w:rPr/>
      </w:pPr>
      <w:r>
        <w:rPr/>
        <w:t>(fyllnadsval för avgående ordförande Mona Panagioti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ns Peter Rasmussen hus 50 ledamot                  2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Pandza hus 50           ledamot                  2 å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>Enisa Maljevic    hus 44           ledamot                  2 år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  <w:t>Christina Heuberger hus 50     ledamot                  1 år kvarstår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Inger Eberhaag         hus 50     ledamot                  1 år kvarst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ristina och Inger har 1 år kvar på sina man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ör nästa årsstämma skall övriga medlemmar få se valberedningens förslag exempelvis på anslagstavlan i trapphu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>Att välja ledamöter enligt valberedningens fö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                             Val av revisor/er samt ersätt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Valberedningen föreslår Stig Strandberg  till revisor </w:t>
      </w:r>
    </w:p>
    <w:p>
      <w:pPr>
        <w:pStyle w:val="Normal"/>
        <w:rPr/>
      </w:pPr>
      <w:r>
        <w:rPr/>
        <w:t xml:space="preserve">Ingen suppleant finns som försla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 xml:space="preserve">Att välja Stig Strandberg  till revisor på en tid av 1 år </w:t>
      </w:r>
    </w:p>
    <w:p>
      <w:pPr>
        <w:pStyle w:val="Normal"/>
        <w:rPr/>
      </w:pPr>
      <w:r>
        <w:rPr/>
        <w:t>Ingen suppleant 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                              Val av valbe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l valberedningen föreslås ; Pia Holmgren ,  P-O Körberg , Samira Damerji , </w:t>
      </w:r>
    </w:p>
    <w:p>
      <w:pPr>
        <w:pStyle w:val="Normal"/>
        <w:rPr/>
      </w:pPr>
      <w:r>
        <w:rPr/>
        <w:t>Abdi Sheekh och Eva Hå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 xml:space="preserve">Att välja  Pia Holmgren, P-O Körberg, Samira Damerji, Abdi Sheekh och Eva Hård  till valberedning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                              Erforderligt val till representation i H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bestämmer vid nästa styrelsemöte vem som skall representera i H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mman beslutar</w:t>
      </w:r>
    </w:p>
    <w:p>
      <w:pPr>
        <w:pStyle w:val="Normal"/>
        <w:rPr/>
      </w:pPr>
      <w:r>
        <w:rPr/>
        <w:t>Att styrelsen själv får bestämma vem som skall representera i H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                            Av styrelsen till stämman hänskjutna frågor/mot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dividuell varmvattenmä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örslag hade inkommit från några medlemmar om det, för att inte behöva betala andras konsumtion och för att minska på förbrukning av varmvatten</w:t>
      </w:r>
    </w:p>
    <w:p>
      <w:pPr>
        <w:pStyle w:val="Normal"/>
        <w:rPr/>
      </w:pPr>
      <w:r>
        <w:rPr/>
        <w:t xml:space="preserve">Enligt statistik från Storholmen har vi ingen ”överkonsumtion”av varmvatten </w:t>
      </w:r>
    </w:p>
    <w:p>
      <w:pPr>
        <w:pStyle w:val="Normal"/>
        <w:rPr/>
      </w:pPr>
      <w:r>
        <w:rPr/>
        <w:t>Närvarande medlemmar tyckte inte att det i dagsläget var nödvändigt att bekosta en sådan investering( c.a 175.000 kr)och c:a 25.000kr/år för administrering frågan bordlades där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>Att frågan hänskjuts till framtiden och  bordläggs dä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prumshantering – och eventuell kamera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mycket problem med vissa medlemmar som inte bryr sig om de regler som finns uppsatta i soprummen och i Ekhbladet, utan kastar både tv-apparater lastpallar andra stora möbler o.s.v där. Förslag kom upp att sätta in kamera i soprummen, vilket röstades ner som ett ”urdumt förslag”</w:t>
      </w:r>
    </w:p>
    <w:p>
      <w:pPr>
        <w:pStyle w:val="Normal"/>
        <w:rPr/>
      </w:pPr>
      <w:r>
        <w:rPr/>
        <w:t>-Vi måste prata med varandra , knacka dörr</w:t>
      </w:r>
    </w:p>
    <w:p>
      <w:pPr>
        <w:pStyle w:val="Normal"/>
        <w:rPr/>
      </w:pPr>
      <w:r>
        <w:rPr/>
        <w:t xml:space="preserve">- Informera bättre, tala om orsak/verkan dyrare sop-avgifter –  ger högre hyra </w:t>
      </w:r>
    </w:p>
    <w:p>
      <w:pPr>
        <w:pStyle w:val="Normal"/>
        <w:rPr/>
      </w:pPr>
      <w:r>
        <w:rPr/>
        <w:t>- Ta fram pärm med förhållningsregler</w:t>
      </w:r>
    </w:p>
    <w:p>
      <w:pPr>
        <w:pStyle w:val="Normal"/>
        <w:rPr/>
      </w:pPr>
      <w:r>
        <w:rPr/>
        <w:t xml:space="preserve">-Sätta upp information på flera språk, lägga i brevlådorna(tidningsfacken) </w:t>
      </w:r>
    </w:p>
    <w:p>
      <w:pPr>
        <w:pStyle w:val="Normal"/>
        <w:rPr/>
      </w:pPr>
      <w:r>
        <w:rPr/>
        <w:t>- Ha informationsmöten(i ex. tvättstugan) i frågan</w:t>
      </w:r>
    </w:p>
    <w:p>
      <w:pPr>
        <w:pStyle w:val="Normal"/>
        <w:rPr/>
      </w:pPr>
      <w:r>
        <w:rPr/>
        <w:t>- Låsa soprummen efter  kl.22.00 ?</w:t>
      </w:r>
    </w:p>
    <w:p>
      <w:pPr>
        <w:pStyle w:val="Normal"/>
        <w:rPr/>
      </w:pPr>
      <w:r>
        <w:rPr/>
        <w:t>- Om alla  tar lite ansvar – påminner säger till varandra är det bättre.</w:t>
      </w:r>
    </w:p>
    <w:p>
      <w:pPr>
        <w:pStyle w:val="Normal"/>
        <w:rPr/>
      </w:pPr>
      <w:r>
        <w:rPr/>
        <w:t>Var andra bra förslag som kom upp</w:t>
      </w:r>
      <w:r>
        <w:rPr>
          <w:b/>
        </w:rPr>
        <w:t xml:space="preserve"> </w:t>
      </w:r>
      <w:r>
        <w:rPr/>
        <w:t>som styrelsen tar till sig för det fortsatta förändringsarbetet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ämman beslutar </w:t>
      </w:r>
    </w:p>
    <w:p>
      <w:pPr>
        <w:pStyle w:val="Normal"/>
        <w:rPr/>
      </w:pPr>
      <w:r>
        <w:rPr/>
        <w:t xml:space="preserve">Att frågan om kamera installation bordlägges </w:t>
      </w:r>
    </w:p>
    <w:p>
      <w:pPr>
        <w:pStyle w:val="Normal"/>
        <w:rPr/>
      </w:pPr>
      <w:r>
        <w:rPr/>
        <w:t>Och att styrelsen får mandat att  ta fram förslag för att genomföra de förändringar som behö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vslutn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ämmoordförande Christer Rönnkvist tackade medlemmarna för visat intresse och förklarade stämman avslutad, samt önskade styrelsen lycka till i sitt arbe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  <w:tab/>
        <w:tab/>
        <w:tab/>
        <w:tab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Heuberger</w:t>
        <w:tab/>
        <w:tab/>
        <w:tab/>
        <w:t>Inger Eber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sa Malje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56:00Z</dcterms:created>
  <dc:creator>Inger</dc:creator>
  <dc:description/>
  <cp:keywords/>
  <dc:language>en-US</dc:language>
  <cp:lastModifiedBy>Inger</cp:lastModifiedBy>
  <dcterms:modified xsi:type="dcterms:W3CDTF">2011-05-29T12:48:00Z</dcterms:modified>
  <cp:revision>17</cp:revision>
  <dc:subject/>
  <dc:title>PROTOKOLL                     </dc:title>
</cp:coreProperties>
</file>