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Riktlinjer för ombyggnad och renovering, HSB Brf Sköntor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t xml:space="preserve">Då vi bor i flerfamiljshus är det viktigt att ta hänsyn till sina grannar samtidigt som man självklart ska få lov att renovera sin lägenhet. Därför är det bra om alla läser igenom dessa riktlinjer, oavsett om du ska renovera eller inte. </w:t>
      </w:r>
    </w:p>
    <w:p>
      <w:pPr>
        <w:pStyle w:val="Normal"/>
        <w:rPr/>
      </w:pPr>
      <w:r>
        <w:rPr/>
      </w:r>
    </w:p>
    <w:p>
      <w:pPr>
        <w:pStyle w:val="Normal"/>
        <w:rPr/>
      </w:pPr>
      <w:r>
        <w:rPr/>
        <w:t>Meddela dina grannar att du ska renovera. Sätt upp en lapp i t ex porten och hissen så ser de flesta. Glöm inte dina kontaktuppgifter ifall någon skulle vilja få tag på dig.</w:t>
      </w:r>
    </w:p>
    <w:p>
      <w:pPr>
        <w:pStyle w:val="Normal"/>
        <w:rPr/>
      </w:pPr>
      <w:r>
        <w:rPr/>
      </w:r>
    </w:p>
    <w:p>
      <w:pPr>
        <w:pStyle w:val="Normal"/>
        <w:rPr/>
      </w:pPr>
      <w:r>
        <w:rPr/>
        <w:t>Stora jobb som låter mycket i huset gör du vardagar mellan kl 8-20. Har man anlitat hantverkare börjar de ofta kl 7, i de fall de behöver börja väsnas tidigt så se till att det framgår tydligt på lappen när du informerar grannarna.</w:t>
      </w:r>
    </w:p>
    <w:p>
      <w:pPr>
        <w:pStyle w:val="Normal"/>
        <w:rPr/>
      </w:pPr>
      <w:r>
        <w:rPr/>
        <w:t>Helger gäller kl 9-20.</w:t>
      </w:r>
    </w:p>
    <w:p>
      <w:pPr>
        <w:pStyle w:val="Normal"/>
        <w:rPr/>
      </w:pPr>
      <w:r>
        <w:rPr/>
      </w:r>
    </w:p>
    <w:p>
      <w:pPr>
        <w:pStyle w:val="Normal"/>
        <w:rPr/>
      </w:pPr>
      <w:r>
        <w:rPr/>
        <w:t>Det är bostadsrättsinnehavarens skyldighet att se till att arbeten utförs på ett fackmannamässigt sätt.</w:t>
      </w:r>
    </w:p>
    <w:p>
      <w:pPr>
        <w:pStyle w:val="Normal"/>
        <w:rPr/>
      </w:pPr>
      <w:r>
        <w:rPr/>
      </w:r>
    </w:p>
    <w:p>
      <w:pPr>
        <w:pStyle w:val="Normalwebb"/>
        <w:shd w:fill="FFFFFF" w:val="clear"/>
        <w:spacing w:before="0" w:after="188"/>
        <w:rPr/>
      </w:pPr>
      <w:r>
        <w:rPr/>
        <w:t>Vissa förändringar av lägenheten kräver styrelsens tillstånd. Ansökan om tillstånd skickas till styrelsen och bör vara så detaljerad som möjligt. Vid eventuella tveksamheter om vad du får göra utan tillstånd kontakta styrelsen.</w:t>
      </w:r>
    </w:p>
    <w:p>
      <w:pPr>
        <w:pStyle w:val="Normalwebb"/>
        <w:shd w:fill="FFFFFF" w:val="clear"/>
        <w:spacing w:before="0" w:after="188"/>
        <w:rPr/>
      </w:pPr>
      <w:r>
        <w:rPr/>
        <w:t>Exempel på förändringar som kräver styrelsens tillstånd är:</w:t>
        <w:br/>
        <w:t>• Uppförande av staket kring uteplats. Staketet behöver följa områdets standard i fråga om färg och dimensioner.</w:t>
        <w:br/>
        <w:t>• Nedtagning av väggar i lägenheten och ändringar av planritning.</w:t>
      </w:r>
      <w:r>
        <w:rPr>
          <w:color w:val="FF9900"/>
        </w:rPr>
        <w:br/>
      </w:r>
      <w:r>
        <w:rPr/>
        <w:t>• Inglasning av balkong och uppsättning av markiser accepteras normalt inte.</w:t>
        <w:br/>
        <w:t>• Ingrepp i fasad, väggar och golv i gemensamma utrymmen, trapphus, förråd etc.</w:t>
        <w:br/>
        <w:t>• Flyttning och/eller ändring av ventilationstrummor, värme och vatten.</w:t>
      </w:r>
    </w:p>
    <w:p>
      <w:pPr>
        <w:pStyle w:val="Normal"/>
        <w:rPr/>
      </w:pPr>
      <w:r>
        <w:rPr/>
        <w:t>Bygg-, färg- och elavfall får inte lämnas i grovsoprummet, du får själv se till att det körs till återvinningscentralen.</w:t>
      </w:r>
    </w:p>
    <w:p>
      <w:pPr>
        <w:pStyle w:val="Normal"/>
        <w:rPr/>
      </w:pPr>
      <w:r>
        <w:rPr/>
        <w:t>Tillstånd för och placering av t ex Big Bags ges av styrelsen. Dessa bör transporteras bort så snart det är möjligt.</w:t>
      </w:r>
    </w:p>
    <w:p>
      <w:pPr>
        <w:pStyle w:val="Normal"/>
        <w:rPr/>
      </w:pPr>
      <w:r>
        <w:rPr/>
      </w:r>
    </w:p>
    <w:p>
      <w:pPr>
        <w:pStyle w:val="Normal"/>
        <w:rPr/>
      </w:pPr>
      <w:r>
        <w:rPr>
          <w:shd w:fill="FFFFFF" w:val="clear"/>
        </w:rPr>
        <w:t>Se till att du har Bostadsrättstillägg i din hemförsäk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yrelsen</w:t>
      </w:r>
    </w:p>
    <w:p>
      <w:pPr>
        <w:pStyle w:val="Normal"/>
        <w:rPr/>
      </w:pPr>
      <w:r>
        <w:rPr/>
        <w:t>HSB Brf Sköntorp,  januari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15:00Z</dcterms:created>
  <dc:creator>Niklas</dc:creator>
  <dc:description/>
  <dc:language>en-US</dc:language>
  <cp:lastModifiedBy>Joakim</cp:lastModifiedBy>
  <dcterms:modified xsi:type="dcterms:W3CDTF">2014-01-16T21:15:00Z</dcterms:modified>
  <cp:revision>2</cp:revision>
  <dc:subject/>
  <dc:title>Riktlinjer för ombyggnad och renovering, HSB Brf Sköntorp</dc:title>
</cp:coreProperties>
</file>