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object w:dxaOrig="1704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54.1pt" filled="f" o:ole="">
            <v:imagedata r:id="rId3" o:title=""/>
          </v:shape>
          <o:OLEObject Type="Embed" ProgID="" ShapeID="ole_rId2" DrawAspect="Content" ObjectID="_856761584" r:id="rId2"/>
        </w:object>
      </w:r>
      <w:r>
        <w:rPr/>
        <w:tab/>
        <w:tab/>
        <w:t xml:space="preserve">    Fullmakt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rje medlem har en rö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m flera medlemmar äger bostadsrätten gemensamt, har de ändå bara en röst tillsamman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m en medlem äger flera bostadsrätter i föreningen, har denne ändå bara en rö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ysisk person får utöva sin rösträtt genom ombu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ndast medlemmens make/maka, registrerad partner, sambo, annan närståend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= förälder, syskon eller barn) eller annan medlem får vara ombu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mbud får bara företräda en medl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ullmakt ska vara skriftlig och daterad. Den gäller högst ett år efter utfärdand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t ........................................................................          Datum 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ullmakt för .................................................................…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 företräda bostadsrättshavaren .....................................…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ägenhetsnummer ............... i brf …..…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Bostadsrättshavarens egenhändiga namnteckning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(Namnförtydligande) 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Fullmakten behöver inte vara bevittnad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ic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ewsGothic;Cambria" w:hAnsi="NewsGothic;Cambria" w:cs="NewsGothic;Cambria"/>
      <w:sz w:val="72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17:00Z</dcterms:created>
  <dc:creator>Bengt Persson</dc:creator>
  <dc:description/>
  <cp:keywords/>
  <dc:language>en-US</dc:language>
  <cp:lastModifiedBy>Elisabeth Almgren</cp:lastModifiedBy>
  <cp:lastPrinted>2008-02-28T12:43:00Z</cp:lastPrinted>
  <dcterms:modified xsi:type="dcterms:W3CDTF">2023-04-12T17:17:00Z</dcterms:modified>
  <cp:revision>2</cp:revision>
  <dc:subject/>
  <dc:title> </dc:title>
</cp:coreProperties>
</file>