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nsamverkan mot brott betyder att du ser till grannens bostad när denne är bortrest och att din granne gör dig samma tjänst när du själv är bortres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ll i de uppgifter som du tycker behöv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mna Grannlappen till den som ser till din bostad under din bortavar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Ge inte tjuven chansen!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127" w:leader="none"/>
          <w:tab w:val="left" w:pos="4536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 är bortresta fr o 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mmer hem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4536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27" w:leader="none"/>
          <w:tab w:val="left" w:pos="4536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 nås på tel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ller mobil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4536" w:leader="none"/>
          <w:tab w:val="left" w:pos="59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rPr/>
      </w:pPr>
      <w:r>
        <w:rPr/>
        <w:t>Larm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751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116458819"/>
            <w:bookmarkStart w:id="1" w:name="__Fieldmark__4_211645881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Vi har inget larm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116458819"/>
            <w:bookmarkStart w:id="3" w:name="__Fieldmark__5_211645881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 xml:space="preserve">Vi har ett lokallarm som endast ljuder i/utanför bostaden, </w:t>
              <w:br/>
              <w:t>om larmet går kontakta oss enligt ovan samt ring till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å telefonnummer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116458819"/>
            <w:bookmarkStart w:id="5" w:name="__Fieldmark__8_211645881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har ett vidarekopplat larm till larmcentral, väktare kommer till platsen.</w:t>
              <w:br/>
              <w:t>Ring oss enligt ovan samt till ovanstående person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ktbolaget het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ch kan nås på telefon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har besökare som kanske tittar till bostaden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751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2116458819"/>
            <w:bookmarkStart w:id="7" w:name="__Fieldmark__11_21164588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ar nyckel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116458819"/>
            <w:bookmarkStart w:id="9" w:name="__Fieldmark__12_21164588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ar inte nyckel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använder bil av märke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ed reg.nummer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 kan nå dem om något händer på tel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heter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Övrigt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ksam för hjälp med följande: (exempelvis tömma brevlådan, vattna blommor, se även listan i pärmen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ck för hjälpen, nästa gång är det vår tur att hjälpa er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134" w:gutter="0" w:header="1021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ind w:left="1701" w:hanging="0"/>
      <w:rPr>
        <w:rFonts w:ascii="Arial" w:hAnsi="Arial" w:cs="Arial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1950</wp:posOffset>
          </wp:positionH>
          <wp:positionV relativeFrom="page">
            <wp:posOffset>355600</wp:posOffset>
          </wp:positionV>
          <wp:extent cx="1392555" cy="104013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Grannlappen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ind w:left="170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701" w:leader="none"/>
        <w:tab w:val="center" w:pos="4536" w:leader="none"/>
        <w:tab w:val="right" w:pos="9072" w:leader="none"/>
      </w:tabs>
      <w:ind w:left="170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S! Låt inte grannlappen ligga framme så någon obehörig får tag i den!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ind w:firstLine="1701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3:00Z</dcterms:created>
  <dc:creator>Parker, Josh</dc:creator>
  <dc:description/>
  <cp:keywords/>
  <dc:language>en-US</dc:language>
  <cp:lastModifiedBy>annick</cp:lastModifiedBy>
  <dcterms:modified xsi:type="dcterms:W3CDTF">2011-08-08T06:33:00Z</dcterms:modified>
  <cp:revision>2</cp:revision>
  <dc:subject/>
  <dc:title>Grannsamverkan mot brott betyder att du ser till grannens bostad när denne är bortrest och att din granne gör dig samma tjänst när du själv är bortrest</dc:title>
</cp:coreProperties>
</file>