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r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Molkolmsbacken, försök till inbrott i lgh, någon gång mellan 25/2- 10/3.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Värmlandsvägen, inbrott i villa/radhus, må 12/3, mellan kl 18.00-20.30. Via altandörr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Värmlandsvägen, inbrott i villa/radhus, må 12/3 mellan kl 10.50-21.45. Uppbrutet fönster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Värmlandsvägen, inbrott i lgh, må 26/3 mellan kl 15.30-21.00. Ytterdörr uppbru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rsta Str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Eklidsgränd, försök till inbrott i villa/radhus, onsd 28/3. Via balkongdör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ökarä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Fredagsvägen, försök till inbrott i lgh, någon gång mellan den 1-14/3. Brytmärken på ytterdör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auptvägen, försök till inbrott i lgh, onsd 7/3 mellan kl 20.00-20.10. Brytmärken på balkongdör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orintvägen, inbrott i lgh, to 8/3 mellan kl 07.30-19.00. Uppbruten balkongdör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lkro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lympiavägen , inbrott i villa/radhus, någon gång mellan 21/2-1/3. List runt fönster i altandörr bortbruten, fönstret har sedan lyfts u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Kulstötarvägen, inbrott i villa/radhus, någon gång mellan den 19-20/3. Uppbrutet fön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bbä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Skrinvägen, inbrott i lgh, må 5/3 mellan kl 11.30-13.00. </w:t>
      </w:r>
    </w:p>
    <w:p>
      <w:pPr>
        <w:pStyle w:val="Normal"/>
        <w:numPr>
          <w:ilvl w:val="0"/>
          <w:numId w:val="2"/>
        </w:numPr>
        <w:rPr/>
      </w:pPr>
      <w:r>
        <w:rPr/>
        <w:t>Gubbängsvägen, inbrott i villa/radhus, onsd 7/3 mellan kl 08.00-20.20. Uppbruten altandörr.</w:t>
      </w:r>
    </w:p>
    <w:p>
      <w:pPr>
        <w:pStyle w:val="Normal"/>
        <w:numPr>
          <w:ilvl w:val="0"/>
          <w:numId w:val="2"/>
        </w:numPr>
        <w:rPr/>
      </w:pPr>
      <w:r>
        <w:rPr/>
        <w:t>Geftoftsvägen, inbrott i lgh, någon gång mellan 29-31/3. Uppbrutet föns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ön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nditorsvägen, försök till inbrott i villa/radhus, må 5/3 kl 09.30. </w:t>
      </w:r>
    </w:p>
    <w:p>
      <w:pPr>
        <w:pStyle w:val="Normal"/>
        <w:numPr>
          <w:ilvl w:val="0"/>
          <w:numId w:val="4"/>
        </w:numPr>
        <w:rPr/>
      </w:pPr>
      <w:r>
        <w:rPr/>
        <w:t>Saffransvägen, försök till inbrott i villa/radhus, må 5/3 kl 16.00.</w:t>
      </w:r>
    </w:p>
    <w:p>
      <w:pPr>
        <w:pStyle w:val="Normal"/>
        <w:numPr>
          <w:ilvl w:val="0"/>
          <w:numId w:val="4"/>
        </w:numPr>
        <w:rPr/>
      </w:pPr>
      <w:r>
        <w:rPr/>
        <w:t>Maj Bringsväg, inbrott i villa/radhus, onsd 7/3 mellan kl 04.58-05.10. Uppbruten ytterdörr.</w:t>
      </w:r>
    </w:p>
    <w:p>
      <w:pPr>
        <w:pStyle w:val="Normal"/>
        <w:numPr>
          <w:ilvl w:val="0"/>
          <w:numId w:val="4"/>
        </w:numPr>
        <w:rPr/>
      </w:pPr>
      <w:r>
        <w:rPr/>
        <w:t>Våffelvägen, försök till inbrott i villa/radhus, onsd 7/3 kl 23.50. Försökt bryta upp galler till källarfönster.</w:t>
      </w:r>
    </w:p>
    <w:p>
      <w:pPr>
        <w:pStyle w:val="Normal"/>
        <w:numPr>
          <w:ilvl w:val="0"/>
          <w:numId w:val="4"/>
        </w:numPr>
        <w:rPr/>
      </w:pPr>
      <w:r>
        <w:rPr/>
        <w:t>Tårtvägen, försök till inbrott i villa/radhus, någon gång mellan den 12-18/3. Bortbrutna lister runt källarfönster.</w:t>
      </w:r>
    </w:p>
    <w:p>
      <w:pPr>
        <w:pStyle w:val="Normal"/>
        <w:numPr>
          <w:ilvl w:val="0"/>
          <w:numId w:val="4"/>
        </w:numPr>
        <w:rPr/>
      </w:pPr>
      <w:r>
        <w:rPr/>
        <w:t>Krokanvägen, försök till inbrott i villa/radhus, ti 20/3 kl 08.15. Försökt bryta upp källarfönster.</w:t>
      </w:r>
    </w:p>
    <w:p>
      <w:pPr>
        <w:pStyle w:val="Normal"/>
        <w:numPr>
          <w:ilvl w:val="0"/>
          <w:numId w:val="4"/>
        </w:numPr>
        <w:rPr/>
      </w:pPr>
      <w:r>
        <w:rPr/>
        <w:t>Vinthundsvägen, försök till inbrott i villa/radhus, någon gång mellan den 21-25/3. Försökt bryta upp ett fönster.</w:t>
      </w:r>
    </w:p>
    <w:p>
      <w:pPr>
        <w:pStyle w:val="Normal"/>
        <w:numPr>
          <w:ilvl w:val="0"/>
          <w:numId w:val="4"/>
        </w:numPr>
        <w:rPr/>
      </w:pPr>
      <w:r>
        <w:rPr/>
        <w:t>Bagargränd, försök till inbrott villa/radhus, to 29/3 kl 20.35. Försökt bryta upp balkongdör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dh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Rockelstavägen, försök till inbrott i villa/radhus, må 12/3 kl 21.20. Brytmärken på altandörr.</w:t>
      </w:r>
    </w:p>
    <w:p>
      <w:pPr>
        <w:pStyle w:val="Normal"/>
        <w:numPr>
          <w:ilvl w:val="0"/>
          <w:numId w:val="7"/>
        </w:numPr>
        <w:rPr/>
      </w:pPr>
      <w:r>
        <w:rPr/>
        <w:t>Skeppstavägen, inbrott i lgh, någon gång mellan 13-16/3. Uppbruten balkongdörr.</w:t>
      </w:r>
    </w:p>
    <w:p>
      <w:pPr>
        <w:pStyle w:val="Normal"/>
        <w:numPr>
          <w:ilvl w:val="0"/>
          <w:numId w:val="6"/>
        </w:numPr>
        <w:rPr/>
      </w:pPr>
      <w:r>
        <w:rPr/>
        <w:t>Skeppstavägen, inbrott i lgh, någon gång mellan 14-17/3. Uppbruten balkongdör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Salbyvägen, försök till inbrott i lgh, må 19/3 mellan kl 17.30-19.45. Försökt bryta upp balkongdö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ögda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Bedaröbacken, inbrott i lgh, någon gång mellan den 7-8/3. Ruta i altandörr krossad.</w:t>
      </w:r>
    </w:p>
    <w:p>
      <w:pPr>
        <w:pStyle w:val="Normal"/>
        <w:numPr>
          <w:ilvl w:val="0"/>
          <w:numId w:val="9"/>
        </w:numPr>
        <w:rPr/>
      </w:pPr>
      <w:r>
        <w:rPr/>
        <w:t>Trollesundsvägen, inbrott i lgh, någon gång mellan 17/1-17/3. Gått in via ett vädringsfönster som stått på glänt.</w:t>
      </w:r>
    </w:p>
    <w:p>
      <w:pPr>
        <w:pStyle w:val="Normal"/>
        <w:numPr>
          <w:ilvl w:val="0"/>
          <w:numId w:val="9"/>
        </w:numPr>
        <w:rPr/>
      </w:pPr>
      <w:r>
        <w:rPr/>
        <w:t>Skebokvarnsvägen, inbrott i lgh, to 22/3 kl 17.10. Krossat fönsterruta i balkongdör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ågs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tövargatan, inbrott i lgh, ti 6/3 mellan kl 08.30-16.00. Uppbruten ytterdörr.</w:t>
      </w:r>
    </w:p>
    <w:p>
      <w:pPr>
        <w:pStyle w:val="Normal"/>
        <w:numPr>
          <w:ilvl w:val="0"/>
          <w:numId w:val="8"/>
        </w:numPr>
        <w:rPr/>
      </w:pPr>
      <w:r>
        <w:rPr/>
        <w:t>Bäverdammsgränd, inbrott i villa/radhus, onsd 21/3 mellan kl 09.15-22.00. Uppbruten ytterdörr.</w:t>
      </w:r>
    </w:p>
    <w:p>
      <w:pPr>
        <w:pStyle w:val="Normal"/>
        <w:numPr>
          <w:ilvl w:val="0"/>
          <w:numId w:val="8"/>
        </w:numPr>
        <w:rPr/>
      </w:pPr>
      <w:r>
        <w:rPr/>
        <w:t>Bjursätragatan, inbrott i lgh, to 29/3 mellan kl 15.00-20.30. Balkongdörr uppbru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gsä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Glanshammarsgatan, försök till inbrott i lgh, ti 6/3 mellan kl 07.30-09.30. Försökt bryta upp lägenhetsdörr.</w:t>
      </w:r>
    </w:p>
    <w:p>
      <w:pPr>
        <w:pStyle w:val="Normal"/>
        <w:numPr>
          <w:ilvl w:val="0"/>
          <w:numId w:val="5"/>
        </w:numPr>
        <w:rPr/>
      </w:pPr>
      <w:r>
        <w:rPr/>
        <w:t>Glanshammarsgatan, inbrott i lgh, någon gång mellan 9-11/3. Uppbrutet fönster.</w:t>
      </w:r>
    </w:p>
    <w:p>
      <w:pPr>
        <w:pStyle w:val="Normal"/>
        <w:numPr>
          <w:ilvl w:val="0"/>
          <w:numId w:val="5"/>
        </w:numPr>
        <w:rPr/>
      </w:pPr>
      <w:r>
        <w:rPr/>
        <w:t>Lillhagsvägen, inbrott i lgh, må 19/3 mellan kl 17.00-21.15.  Krossat fönster.</w:t>
      </w:r>
    </w:p>
    <w:p>
      <w:pPr>
        <w:pStyle w:val="Normal"/>
        <w:numPr>
          <w:ilvl w:val="0"/>
          <w:numId w:val="5"/>
        </w:numPr>
        <w:rPr/>
      </w:pPr>
      <w:r>
        <w:rPr/>
        <w:t>Lillhagsvägen, inbrott i lgh, någon gång mellan 22-23/3. Krossat fönster.</w:t>
      </w:r>
    </w:p>
    <w:p>
      <w:pPr>
        <w:pStyle w:val="Normal"/>
        <w:numPr>
          <w:ilvl w:val="0"/>
          <w:numId w:val="5"/>
        </w:numPr>
        <w:rPr/>
      </w:pPr>
      <w:r>
        <w:rPr/>
        <w:t>Vintrosagatan, försök till inbrott i lgh, fre 30/3 kl 10.30. Försökt bryta upp lägenhetsdör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r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Forsavägen, inbrott i villa/radhus, lö 3/3. Uppbrutet källarföns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7:00Z</dcterms:created>
  <dc:creator>Britt-Marie Kornsäter</dc:creator>
  <dc:description/>
  <dc:language>en-US</dc:language>
  <cp:lastModifiedBy>Lundqvist, Annicka A.</cp:lastModifiedBy>
  <dcterms:modified xsi:type="dcterms:W3CDTF">2012-04-05T08:07:00Z</dcterms:modified>
  <cp:revision>2</cp:revision>
  <dc:subject/>
  <dc:title/>
</cp:coreProperties>
</file>