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/>
        <w:drawing>
          <wp:inline distT="0" distB="0" distL="0" distR="0">
            <wp:extent cx="729615" cy="729615"/>
            <wp:effectExtent l="0" t="0" r="0" b="0"/>
            <wp:docPr id="1" name="NYA HSB-Skölden Färg (ca 22 kB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A HSB-Skölden Färg (ca 22 kB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rf Stanstorp</w:t>
        <w:tab/>
        <w:tab/>
        <w:tab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KALT HYRESAVTAL / FESTLOK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resvärd: HSB Brf Stanstorp i Staffanstorp, Nämndemansgården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resgästens namn:  ……………………………………….        Trappa:   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adress:  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Andrahandsuthyrning är ej tillåt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yresobjekt: Gemensamhetslokalen, Nämndemansgården 21, Staffanstorp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er:         Festlokalen med kök inklusive utrustning och toale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en uthyres för ändamål 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talet gäller fr.o.m den …………………kl. 12:00 t.o.m. den ………………….kl. 11:0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ädningen ska enligt detta avtal vara klar tills överlämningstid inträffat!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yra/betaln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stnad för lokalhyra är </w:t>
      </w:r>
      <w:r>
        <w:rPr>
          <w:rFonts w:cs="Arial" w:ascii="Arial" w:hAnsi="Arial"/>
          <w:b/>
          <w:bCs/>
          <w:sz w:val="22"/>
          <w:szCs w:val="22"/>
        </w:rPr>
        <w:t>450 kronor/dygn</w:t>
      </w:r>
      <w:r>
        <w:rPr>
          <w:rFonts w:cs="Arial" w:ascii="Arial" w:hAnsi="Arial"/>
          <w:sz w:val="22"/>
          <w:szCs w:val="22"/>
        </w:rPr>
        <w:t>. Ingen mervärdesskatt tillkomm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reskostnaden betalas via inbetalning till föreningens bankgironummer 411-6919.                                                             Personuppgifter samt </w:t>
      </w:r>
      <w:r>
        <w:rPr>
          <w:rFonts w:cs="Arial" w:ascii="Arial" w:hAnsi="Arial"/>
          <w:sz w:val="22"/>
          <w:szCs w:val="22"/>
          <w:u w:val="single"/>
        </w:rPr>
        <w:t>datumet</w:t>
      </w:r>
      <w:r>
        <w:rPr>
          <w:rFonts w:cs="Arial" w:ascii="Arial" w:hAnsi="Arial"/>
          <w:sz w:val="22"/>
          <w:szCs w:val="22"/>
        </w:rPr>
        <w:t xml:space="preserve"> då lokalen hyrdes ska ange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Tips</w:t>
      </w:r>
      <w:r>
        <w:rPr>
          <w:rFonts w:cs="Arial" w:ascii="Arial" w:hAnsi="Arial"/>
          <w:sz w:val="22"/>
          <w:szCs w:val="22"/>
        </w:rPr>
        <w:t>: Betala nära datumet eller precis efter uthyrningen ifall avbokning behöver göras. Det blir även lättare för oss att se att Er inbetalning har kommit in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S! </w:t>
      </w:r>
      <w:r>
        <w:rPr>
          <w:rFonts w:cs="Arial" w:ascii="Arial" w:hAnsi="Arial"/>
          <w:sz w:val="22"/>
          <w:szCs w:val="22"/>
        </w:rPr>
        <w:t xml:space="preserve">Tillträde av festlokalen UTAN inlämnat hyresavtal innan tillträde leder i regel till att man blockeras från att boka festlokalen fler gånger i framtiden. Utebliven betalning av hyran inom rimlig tid (antingen innan eller strax efter tillträdet) leder till en extra avgift på </w:t>
      </w:r>
      <w:r>
        <w:rPr>
          <w:rFonts w:cs="Arial" w:ascii="Arial" w:hAnsi="Arial"/>
          <w:b/>
          <w:bCs/>
          <w:sz w:val="22"/>
          <w:szCs w:val="22"/>
        </w:rPr>
        <w:t>200kr/dygn</w:t>
      </w:r>
      <w:r>
        <w:rPr>
          <w:rFonts w:cs="Arial" w:ascii="Arial" w:hAnsi="Arial"/>
          <w:sz w:val="22"/>
          <w:szCs w:val="22"/>
        </w:rPr>
        <w:t xml:space="preserve"> utöver ordinarie kostnad för lokalhyra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llmänna villkor/ordningsreg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som hyr lokalen ansvarar för att boende i området inte blir stör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 skadegörelse/avvikelse, debiteras hyrestagaren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resgästen ska vara aktsam med lokaler, inredning/utrustning och yttre miljö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resgästen ska ersätta alla eventuella reparationer samt krossat glas och porslin. Inventarieförteckning finns på städskåpets ins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ökning är inte tillåten inomhu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menderat maximalt antal gäster i lokalen är 30 person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resgästen ansvarar för att lokalerna blir ordentligt stä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(extrastädning debiteras hyrestagar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v, bord ska våt-torkas, stolar torkas och fläckar borttages, pentryt ska göras rent o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 diskas/plockas ur diskmaskin, samt sopor tömmas. </w:t>
        <w:tab/>
        <w:tab/>
      </w:r>
      <w:r>
        <w:rPr>
          <w:rFonts w:cs="Arial" w:ascii="Arial" w:hAnsi="Arial"/>
          <w:b/>
          <w:bCs/>
          <w:sz w:val="22"/>
          <w:szCs w:val="22"/>
        </w:rPr>
        <w:t>VÄND</w:t>
      </w:r>
      <w:r>
        <w:rPr>
          <w:rFonts w:cs="Arial" w:ascii="Arial" w:hAnsi="Arial"/>
          <w:b/>
          <w:bCs/>
          <w:sz w:val="20"/>
          <w:szCs w:val="20"/>
        </w:rPr>
        <w:t xml:space="preserve"> &g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ster / tejp på väggar o tak SKALL demonteras!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  <w:u w:val="single"/>
        </w:rPr>
        <w:t>Soporna ska sorteras och deponeras i respektiv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ärl i det kretsloppsrum som tillhör din gård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Toaletterna utanför festlokalen skall städa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äng EJ av kyl och frys. Stäng fönster och ställ ner värmen på elementen till läge 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mpar mm utanför lokalen ska plockas up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ktigt för Brandsäkerhet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Använd inga levande ljus eller annan öppen låga varken i eller uta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för loka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ärmeljus kan användas med försiktighet. Placera inte flera värmeljus tätt intil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varandra eftersom det kan ge upphov till hög temperatur och brand som följ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korationer får endast vara av obrännbart mater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ska artiklar ska alltid vara certifierade och godkänd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78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challer får inte användas inom eller utomhu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resgästen är ansvarig för att allt är nersläckt och låst! (fönster, ytterdörr och entrédörr)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ymningsfönster finns i festlokalens ena sida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ökdetektorer (Brandlarm), finns i festlokal och hallen utanför, att tänka på vid rökutveckl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läckutrustning finns innanför dörren till festloka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ymningsvägar finns utmärk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anmälan JOUR ring: 046-210 85 00 / Väkta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a avtal undertecknats och läggs i föreningens brevlå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å undertecknat avtal kommer att lämnas till hyresgästen per m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ecknad hyresgäst har tagit del av villkor och regl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ffanstorp den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 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resvärd: HSB Brf Stanstorp                      Hyresgä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yrelsebeslut 2010-08-25 / Blankett uppdaterad 2023-05-25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43:00Z</dcterms:created>
  <dc:creator>Laila</dc:creator>
  <dc:description/>
  <cp:keywords/>
  <dc:language>en-US</dc:language>
  <cp:lastModifiedBy>BRF Stanstorp</cp:lastModifiedBy>
  <cp:lastPrinted>2023-04-30T18:52:00Z</cp:lastPrinted>
  <dcterms:modified xsi:type="dcterms:W3CDTF">2023-05-31T16:20:00Z</dcterms:modified>
  <cp:revision>6</cp:revision>
  <dc:subject/>
  <dc:title>LOKALT HYRESAVTAL</dc:title>
</cp:coreProperties>
</file>