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dwardian Script ITC;Courier New" w:hAnsi="Edwardian Script ITC;Courier New" w:cs="Edwardian Script ITC;Courier New"/>
          <w:b/>
          <w:b/>
          <w:spacing w:val="120"/>
          <w:sz w:val="96"/>
          <w:szCs w:val="96"/>
        </w:rPr>
      </w:pPr>
      <w:r>
        <w:rPr>
          <w:rFonts w:eastAsia="Edwardian Script ITC;Courier New"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 xml:space="preserve">  </w:t>
      </w:r>
      <w:r>
        <w:rPr>
          <w:rFonts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 xml:space="preserve">Ekhbladet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pacing w:val="120"/>
          <w:sz w:val="28"/>
          <w:szCs w:val="28"/>
        </w:rPr>
      </w:pPr>
      <w:r>
        <w:rPr>
          <w:rFonts w:cs="Verdana" w:ascii="Verdana" w:hAnsi="Verdana"/>
          <w:b/>
          <w:spacing w:val="120"/>
          <w:sz w:val="28"/>
          <w:szCs w:val="28"/>
        </w:rPr>
        <w:t>Årgång 2011    Nr 5</w:t>
      </w:r>
    </w:p>
    <w:p>
      <w:pPr>
        <w:pStyle w:val="Normal"/>
        <w:ind w:firstLine="540"/>
        <w:rPr/>
      </w:pPr>
      <w:r>
        <w:rPr/>
        <w:t xml:space="preserve">.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ab/>
        <w:tab/>
        <w:t>Milj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320" cy="71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äddagen blir i år lördagen 15/10 se mer  information i porte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i har också beställt container och som vanligt gäller det </w:t>
      </w:r>
      <w:r>
        <w:rPr>
          <w:b/>
          <w:sz w:val="28"/>
          <w:szCs w:val="28"/>
        </w:rPr>
        <w:t>ej</w:t>
      </w:r>
      <w:r>
        <w:rPr>
          <w:sz w:val="28"/>
          <w:szCs w:val="28"/>
        </w:rPr>
        <w:t xml:space="preserve"> elektronik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å passa på å´töm  på gammalt skräp ,nu när det är ”grati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ab/>
        <w:tab/>
        <w:tab/>
        <w:t>Övrig information:</w:t>
        <w:tab/>
      </w:r>
    </w:p>
    <w:p>
      <w:pPr>
        <w:pStyle w:val="Normal"/>
        <w:ind w:left="18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Äntligen ! efter mycket trassel är det nya portkod systemet klart att tas i bruk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rån 1/11 </w:t>
      </w:r>
      <w:r>
        <w:rPr/>
        <w:t>– mer information komm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h likadan kan man säga om armaturen –blev en  mycket segdragen historia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n nu är det äntligen klart – </w:t>
      </w:r>
      <w:r>
        <w:rPr/>
        <w:t xml:space="preserve">utom i hus 50 där det måste målas om runt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rmatur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 liten påminnelse igen - att ska du glasa in balkongen sätta upp markiser eller balkongskydd måste du ta reda på vad som är godkänt både vad gäller utseende och färger(fråga styrelsen !) - annars är risken att du får plocka ner och göra om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lket kan bli  dyrt för dig 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msidan !                            </w:t>
      </w:r>
      <w:r>
        <w:rPr>
          <w:sz w:val="28"/>
          <w:szCs w:val="28"/>
        </w:rPr>
        <w:drawing>
          <wp:inline distT="0" distB="0" distL="0" distR="0">
            <wp:extent cx="467360" cy="60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ar vi någon datakunnig person i föreningen som skulle kunna tänka sig att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ppdatera vår hemsida högst 1 gång/månad </w:t>
      </w:r>
      <w:r>
        <w:rPr/>
        <w:t xml:space="preserve">(typ: sätta in Ekhbladet , Protokol l ,annan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allmän information som städdagar , info.möten. ) ersättning utgå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>Med vänlig hälsning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Styrelsen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30"/>
          <w:szCs w:val="30"/>
        </w:rPr>
      </w:pPr>
      <w:r>
        <w:rPr/>
        <w:tab/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www.Brf.ekholmen@hotmail.com                                                               2011-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6.4pt;height:135.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0:00Z</dcterms:created>
  <dc:creator>Inger Eberhaag</dc:creator>
  <dc:description/>
  <cp:keywords/>
  <dc:language>en-US</dc:language>
  <cp:lastModifiedBy>Inger</cp:lastModifiedBy>
  <cp:lastPrinted>2008-01-10T20:58:00Z</cp:lastPrinted>
  <dcterms:modified xsi:type="dcterms:W3CDTF">2011-11-21T17:30:00Z</dcterms:modified>
  <cp:revision>2</cp:revision>
  <dc:subject/>
  <dc:title> </dc:title>
</cp:coreProperties>
</file>