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rs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Ågesta Broväg bv, inbrott i lägenhet, fre 9/9 mellan kl 19.30-20.50. Ingång genom att ett vikfönster ”tryckts” in.</w:t>
      </w:r>
    </w:p>
    <w:p>
      <w:pPr>
        <w:pStyle w:val="Normal"/>
        <w:numPr>
          <w:ilvl w:val="0"/>
          <w:numId w:val="2"/>
        </w:numPr>
        <w:rPr/>
      </w:pPr>
      <w:r>
        <w:rPr/>
        <w:t>Persbergsbacken, försök till inbrott i villa, någon gång mellan 13-14/9. Ytterglas i ett fönster krossat, lås i altan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edmy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Postiljonvägen 1 tr, inbrott i lägenhet. Ti 27/9 mellan kl 09.00-14.30. Inbrottet har skett genom </w:t>
      </w:r>
      <w:r>
        <w:rPr>
          <w:color w:val="FF0000"/>
        </w:rPr>
        <w:t>uppbruten</w:t>
      </w:r>
      <w:r>
        <w:rPr/>
        <w:t xml:space="preserve"> </w:t>
      </w:r>
      <w:r>
        <w:rPr>
          <w:color w:val="FF0000"/>
        </w:rPr>
        <w:t>säkerhetsdörr,</w:t>
      </w:r>
      <w:r>
        <w:rPr/>
        <w:t xml:space="preserve"> brytning i höjd med båda lå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ersj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räsandsgränd 1 tr, inbrott i lägenhet. Ti 6/9 mellan kl 12.00-14.00. Uppbruten ytterdör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räsandsgränd 1 tr, inbrott i lägenhet. Ti 6/9 mellan kl 12.00-14.00. Uppbruten ytter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ö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ubbegatan 1 tr, inbrott i lägenhet. Någon gång mellan fre 9-11/9. Trolig ingångsväg via balkongdörr.</w:t>
      </w:r>
    </w:p>
    <w:p>
      <w:pPr>
        <w:pStyle w:val="Normal"/>
        <w:numPr>
          <w:ilvl w:val="0"/>
          <w:numId w:val="5"/>
        </w:numPr>
        <w:rPr/>
      </w:pPr>
      <w:r>
        <w:rPr/>
        <w:t>Kubbegatan 1 tr, inbrott i lägenhet. Onsd 21/9 mellan kl 06.30-17.15. Ytterdörr äldre modell av trä, hela låsblecket bortbru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ågs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jursätragatan , försök till inbrott i lägenhet, någon gång mellan den 30/8-6/9. Brytmärken i dörrkarmen.</w:t>
      </w:r>
    </w:p>
    <w:p>
      <w:pPr>
        <w:pStyle w:val="Normal"/>
        <w:numPr>
          <w:ilvl w:val="0"/>
          <w:numId w:val="1"/>
        </w:numPr>
        <w:rPr/>
      </w:pPr>
      <w:r>
        <w:rPr/>
        <w:t>Askersundsgatan, inbrott i lägenhet, Ti 13/9 mellan kl 09.50-14.50. Uppbruten ytterdör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ersundsgatan, inbrott i lägenhet. Ti 13/9 mellan kl 08.30-14.00. </w:t>
      </w:r>
      <w:r>
        <w:rPr>
          <w:color w:val="FF0000"/>
        </w:rPr>
        <w:t>Uppbruten ytterdörr, säkerhetsdörr.</w:t>
      </w:r>
      <w:r>
        <w:rPr/>
        <w:t xml:space="preserve"> Dörren böjd vid samtliga låskolvar.</w:t>
      </w:r>
    </w:p>
    <w:p>
      <w:pPr>
        <w:pStyle w:val="Normal"/>
        <w:numPr>
          <w:ilvl w:val="0"/>
          <w:numId w:val="1"/>
        </w:numPr>
        <w:rPr/>
      </w:pPr>
      <w:r>
        <w:rPr/>
        <w:t>Askersundsgatan, inbrott i lägenhet. Lö 17/9 mellan kl 11.30-21.30.  Uppbruten ytterdör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ersundsgatan, inbrott i lägenhet. Ti 20/9 mellan kl 14.00-16.00. Uppbruten ytterdör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mla Huddingevägen, inbrott i villa/radhus. Ti 20/9 mellan kl 07.50-14.30. Uppbrutet fönster som vetter mot insynsskyddad baksi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6:00Z</dcterms:created>
  <dc:creator>Britt-Marie Kornsäter</dc:creator>
  <dc:description/>
  <cp:keywords/>
  <dc:language>en-US</dc:language>
  <cp:lastModifiedBy>annick</cp:lastModifiedBy>
  <dcterms:modified xsi:type="dcterms:W3CDTF">2011-10-06T07:16:00Z</dcterms:modified>
  <cp:revision>2</cp:revision>
  <dc:subject/>
  <dc:title>Larsboda</dc:title>
</cp:coreProperties>
</file>