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INFO FRÅN STYRELSEN.</w:t>
      </w:r>
    </w:p>
    <w:p>
      <w:pPr>
        <w:pStyle w:val="Normal"/>
        <w:ind w:left="1304" w:firstLine="1304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ind w:left="1304" w:firstLine="1304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sz w:val="36"/>
          <w:szCs w:val="36"/>
        </w:rPr>
        <w:t>HUR GÖR JAG NÄR NÅGON MASKIN ÄR, ELLER GÅR SÖNDER ????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FELANMÄLAN TEL 08-7853500 ELLER 08-58174435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E TVÄTTSTUGANS ADRESS  ( MULLB 8 ELLER BJÖRNB 26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E TVÄTTSTUGE-NR, STÅR PÅ RESP TVÄTTSTUGEDÖRR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E NUMMER PÅ MASKINEN, STÅR PÅ VARJE MASKIN. ( SVARTA SIFFROR)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SÖK ATT GE SÅ MYCKET INFORMATION OM FELET SOM MÖJLIGT,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JU MER INFORMATION ”FELAN” FÅR. DESTO SNABBARE BLI FELET ÅTGÄRDAT.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</w:tabs>
        <w:ind w:left="12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.</w:t>
      </w:r>
    </w:p>
    <w:p>
      <w:pPr>
        <w:pStyle w:val="Normal"/>
        <w:tabs>
          <w:tab w:val="clear" w:pos="1304"/>
          <w:tab w:val="left" w:pos="1260" w:leader="none"/>
        </w:tabs>
        <w:ind w:left="12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 INTE NÅGON BOKAD TID INNAN 1 TIMME AV DEN BOKADE TIDEN HAR GÅTT.</w:t>
      </w:r>
    </w:p>
    <w:p>
      <w:pPr>
        <w:pStyle w:val="Normal"/>
        <w:tabs>
          <w:tab w:val="clear" w:pos="1304"/>
          <w:tab w:val="left" w:pos="1260" w:leader="none"/>
        </w:tabs>
        <w:ind w:left="12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ÖR RENT EFTER DIN TVÄTTNING.</w:t>
      </w:r>
    </w:p>
    <w:p>
      <w:pPr>
        <w:pStyle w:val="Normal"/>
        <w:tabs>
          <w:tab w:val="clear" w:pos="1304"/>
          <w:tab w:val="left" w:pos="1260" w:leader="none"/>
        </w:tabs>
        <w:ind w:left="12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</w:tabs>
        <w:ind w:left="12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N.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0:00Z</dcterms:created>
  <dc:creator>Leif Gustavsson</dc:creator>
  <dc:description/>
  <cp:keywords/>
  <dc:language>en-US</dc:language>
  <cp:lastModifiedBy>Kenneth lind</cp:lastModifiedBy>
  <dcterms:modified xsi:type="dcterms:W3CDTF">2011-11-08T21:51:00Z</dcterms:modified>
  <cp:revision>7</cp:revision>
  <dc:subject/>
  <dc:title>INFO FRÅN STYRELSEN</dc:title>
</cp:coreProperties>
</file>