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ge">
              <wp:posOffset>548640</wp:posOffset>
            </wp:positionV>
            <wp:extent cx="62992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Polismyndigheten i Stockholms län</w:t>
        <w:tab/>
        <w:tab/>
        <w:t xml:space="preserve">             Grannsamverkan i Farst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öderorts polismästardistrikt</w:t>
        <w:tab/>
        <w:tab/>
        <w:t xml:space="preserve">             Månadsbrev dece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rsta närpolisområ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i/>
          <w:sz w:val="24"/>
        </w:rPr>
        <w:t xml:space="preserve">Hej, här kommer december månads infoblad. </w:t>
      </w:r>
      <w:r>
        <w:rPr>
          <w:b/>
          <w:i/>
          <w:color w:val="000000"/>
          <w:sz w:val="24"/>
        </w:rPr>
        <w:t xml:space="preserve">Aktuell info </w:t>
      </w:r>
      <w:r>
        <w:rPr>
          <w:i/>
          <w:color w:val="000000"/>
          <w:sz w:val="24"/>
        </w:rPr>
        <w:t xml:space="preserve">i Farsta närpolisområde </w:t>
      </w:r>
      <w:r>
        <w:rPr>
          <w:i/>
          <w:sz w:val="24"/>
        </w:rPr>
        <w:t xml:space="preserve"> för perioden december 2011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otalt 33 inbrott och inbrotts försök (28 st 2010)</w:t>
      </w:r>
    </w:p>
    <w:p>
      <w:pPr>
        <w:pStyle w:val="Normal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577977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arsta</w:t>
                              <w:tab/>
                              <w:tab/>
                              <w:t>2</w:t>
                              <w:tab/>
                              <w:t>Gubbängen                                  1       Högdalen                    4            Farsta Strand                                         2                               Svedmyra                                    4       Örby    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Larsboda                                                0                               Hökarängen                                5        Hagsätra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unsätraäng</w:t>
                              <w:tab/>
                              <w:tab/>
                              <w:t>0</w:t>
                              <w:tab/>
                              <w:t>Tallkrogen</w:t>
                              <w:tab/>
                              <w:t xml:space="preserve">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köndal                                                   1                               Bandhagen         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agersjö</w:t>
                              <w:tab/>
                              <w:tab/>
                              <w:t>0</w:t>
                              <w:tab/>
                              <w:t>Rågsved</w:t>
                              <w:tab/>
                              <w:t xml:space="preserve">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Hökarängen</w:t>
                              <w:tab/>
                              <w:tab/>
                              <w:t>3</w:t>
                              <w:tab/>
                              <w:t xml:space="preserve">Högdalen                                      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Tallkrogen</w:t>
                              <w:tab/>
                              <w:tab/>
                              <w:t>1</w:t>
                              <w:tab/>
                              <w:t>Hagsätra              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Gubbängen                                             3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6.3pt;mso-wrap-distance-left:9.05pt;mso-wrap-distance-right:9.05pt;mso-wrap-distance-top:0pt;mso-wrap-distance-bottom:0pt;margin-top:5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Farsta</w:t>
                        <w:tab/>
                        <w:tab/>
                        <w:t>2</w:t>
                        <w:tab/>
                        <w:t>Gubbängen                                  1       Högdalen                    4            Farsta Strand                                         2                               Svedmyra                                    4       Örby                       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Larsboda                                                0                               Hökarängen                                5        Hagsätra            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Runsätraäng</w:t>
                        <w:tab/>
                        <w:tab/>
                        <w:t>0</w:t>
                        <w:tab/>
                        <w:t>Tallkrogen</w:t>
                        <w:tab/>
                        <w:t xml:space="preserve">                   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köndal                                                   1                               Bandhagen                         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Fagersjö</w:t>
                        <w:tab/>
                        <w:tab/>
                        <w:t>0</w:t>
                        <w:tab/>
                        <w:t>Rågsved</w:t>
                        <w:tab/>
                        <w:t xml:space="preserve">                   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Hökarängen</w:t>
                        <w:tab/>
                        <w:tab/>
                        <w:t>3</w:t>
                        <w:tab/>
                        <w:t xml:space="preserve">Högdalen                                      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Tallkrogen</w:t>
                        <w:tab/>
                        <w:tab/>
                        <w:t>1</w:t>
                        <w:tab/>
                        <w:t>Hagsätra                              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Gubbängen                                             3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5328285" cy="433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Hej, </w:t>
      </w:r>
      <w:r>
        <w:rPr>
          <w:color w:val="000000"/>
          <w:sz w:val="24"/>
        </w:rPr>
        <w:t xml:space="preserve">december månadsinformation kommer innan månaden riktigt är slut. Anledningen är att jag går på semester och kommer tillbaka den 9 januar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ittills denna månaden har 33 anmälningar gjorts. 21 st lägenhets inbrott, 5 försök till inbrott i lägenhet, 5 inbrott i villa och 2 försök till inbrott i villa. Till den som räknar gröna prickar (antal anmälningar) och inte får det att stämma, kan jag berätta att 1 är dubbelanmäld och 1 anmälan är felkodad. Adresserna finns i bifogad fi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e flesta inbrotten har skett dagtid- sen eftermiddag. Vad gäller lägenhetsinbrotten framgår det av anmälningarna att det i 8 fall är trädörrar och 3 säkerhetsdörrar som blivit uppbrutna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ås de lås som finns monterade i dörren när ni lämnar bostaden och ha även dörren låst när ni är hemm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 ni problem med klottring i ert område kan ni ringa 08-651 0000, det är Stockholms stads felanmälan dit man även kan ringa om trasiga gatlyktor, skrotbilar, brunnslock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”</w:t>
      </w:r>
      <w:r>
        <w:rPr>
          <w:i/>
          <w:sz w:val="24"/>
        </w:rPr>
        <w:t xml:space="preserve">Ring alltid 112 om ni bevittnar </w:t>
      </w:r>
      <w:r>
        <w:rPr>
          <w:i/>
          <w:sz w:val="24"/>
          <w:u w:val="single"/>
        </w:rPr>
        <w:t>pågående</w:t>
      </w:r>
      <w:r>
        <w:rPr>
          <w:i/>
          <w:sz w:val="24"/>
        </w:rPr>
        <w:t xml:space="preserve"> brottslighet!” </w:t>
      </w:r>
    </w:p>
    <w:p>
      <w:pPr>
        <w:pStyle w:val="Normal"/>
        <w:rPr/>
      </w:pPr>
      <w:r>
        <w:rPr>
          <w:i/>
          <w:sz w:val="24"/>
        </w:rPr>
        <w:t>”</w:t>
      </w:r>
      <w:r>
        <w:rPr>
          <w:i/>
          <w:sz w:val="24"/>
        </w:rPr>
        <w:t xml:space="preserve">11414 när ni vill lämna tips eller göra en anmälan som </w:t>
      </w:r>
      <w:r>
        <w:rPr>
          <w:i/>
          <w:sz w:val="24"/>
          <w:u w:val="single"/>
        </w:rPr>
        <w:t>inte är av akut</w:t>
      </w:r>
      <w:r>
        <w:rPr>
          <w:i/>
          <w:sz w:val="24"/>
        </w:rPr>
        <w:t xml:space="preserve"> karaktär.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ch/eller vid lämplig tidpunkt, prata med ditt områdes kontaktperson för grannsamverkan som sen kan förmedla tips som ej är av akut karaktär till polise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älsninga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itt-Marie Kornsä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spektör/samverkansansvari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ärpolisgruppen Farsta, tel 010-56 42133, 076-14525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il britt-marie.kornsater@polisen.se</w:t>
      </w:r>
    </w:p>
    <w:p>
      <w:pPr>
        <w:pStyle w:val="Normal"/>
        <w:rPr>
          <w:i/>
          <w:i/>
          <w:color w:val="00FF00"/>
          <w:sz w:val="24"/>
        </w:rPr>
      </w:pPr>
      <w:r>
        <w:rPr>
          <w:i/>
          <w:color w:val="00FF00"/>
          <w:sz w:val="24"/>
        </w:rPr>
      </w:r>
    </w:p>
    <w:p>
      <w:pPr>
        <w:pStyle w:val="Normal"/>
        <w:rPr>
          <w:i/>
          <w:i/>
          <w:color w:val="00FF00"/>
          <w:sz w:val="24"/>
          <w:u w:val="single"/>
        </w:rPr>
      </w:pPr>
      <w:r>
        <w:rPr>
          <w:i/>
          <w:color w:val="00FF0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arsta 2011-12-29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6893" w:dyaOrig="68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95pt;margin-top:18.2pt;width:295.2pt;height:20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96470859" r:id="rId4"/>
        </w:object>
      </w:r>
      <w:r>
        <w:rPr>
          <w:b/>
          <w:i/>
          <w:sz w:val="28"/>
        </w:rPr>
        <w:t>Gott Nytt År!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2:00Z</dcterms:created>
  <dc:creator>Jessica Lundblad</dc:creator>
  <dc:description/>
  <cp:keywords/>
  <dc:language>en-US</dc:language>
  <cp:lastModifiedBy>annick</cp:lastModifiedBy>
  <cp:lastPrinted>2011-12-29T14:47:00Z</cp:lastPrinted>
  <dcterms:modified xsi:type="dcterms:W3CDTF">2012-01-15T16:02:00Z</dcterms:modified>
  <cp:revision>2</cp:revision>
  <dc:subject/>
  <dc:title> Polismyndigheten i Stockholms län</dc:title>
</cp:coreProperties>
</file>