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 xml:space="preserve">                       </w:t>
      </w:r>
      <w:r>
        <w:rPr>
          <w:b/>
          <w:sz w:val="32"/>
          <w:szCs w:val="32"/>
        </w:rPr>
        <w:t>KALLELSE T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Extra föreningsstä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marna i HSB:s Brf Ekhammar kallas till EXTRA Föreningsstäm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rsdagen den 28 juni 2012 kl 19.00</w:t>
      </w:r>
    </w:p>
    <w:p>
      <w:pPr>
        <w:pStyle w:val="Normal"/>
        <w:rPr/>
      </w:pPr>
      <w:r>
        <w:rPr/>
        <w:t>Lokal: Föreningslokal  Mullbärsstigen 3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gordning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.</w:t>
        <w:tab/>
        <w:t>Öppnande av föreningsstämm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40" w:leader="none"/>
        </w:tabs>
        <w:ind w:left="0" w:hanging="0"/>
        <w:rPr/>
      </w:pPr>
      <w:r>
        <w:rPr/>
        <w:t>Val av stämmoordför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40" w:leader="none"/>
        </w:tabs>
        <w:ind w:left="0" w:hanging="0"/>
        <w:rPr/>
      </w:pPr>
      <w:r>
        <w:rPr/>
        <w:t>Anmälan av stämmoordförandens val av protokollför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40" w:leader="none"/>
        </w:tabs>
        <w:ind w:left="0" w:hanging="0"/>
        <w:rPr/>
      </w:pPr>
      <w:r>
        <w:rPr/>
        <w:t>Godkännande av röstläng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40" w:leader="none"/>
        </w:tabs>
        <w:ind w:left="0" w:hanging="0"/>
        <w:rPr/>
      </w:pPr>
      <w:r>
        <w:rPr/>
        <w:t>Fastställande av dagord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40" w:leader="none"/>
        </w:tabs>
        <w:ind w:left="0" w:hanging="0"/>
        <w:rPr/>
      </w:pPr>
      <w:r>
        <w:rPr/>
        <w:t>Val av två personer att jämte stämmoordförande justera protokoll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40" w:leader="none"/>
        </w:tabs>
        <w:ind w:left="0" w:hanging="0"/>
        <w:rPr/>
      </w:pPr>
      <w:r>
        <w:rPr/>
        <w:t>Fråga om kallelse behörigen ske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40" w:leader="none"/>
        </w:tabs>
        <w:ind w:left="0" w:hanging="0"/>
        <w:rPr/>
      </w:pPr>
      <w:r>
        <w:rPr/>
        <w:t>Beslut av föreningsstämman gällande sophantering. (Stängning av bef sopnedkast)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9.</w:t>
        <w:tab/>
        <w:t>Mötets avslutning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Vid föreningsstämma har varje medlem en röst. Innehar fler medlemmar bostadsrätt gemensamt har de dock tillsammans endast en röst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Röst berättigad är endast den medlem som fullgjort sina förpliktelser gentemot föreningen, samt har infunnit sig innan röstlängd är fastställd. ( punkt 4 )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Annan medlem än juridisk person får utöva sin rösträtt genom ombud. Endast medlemmens make/maka, sambo, annan närstående eller annan medlem får vara ombud. Ombud får bara företräda en medlem. Ombud skall lämna skriftlig dagtecknad fullmakt. Fullmakt gäller högst ett år från utfärdandet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Medlem får vid föreningsstämma medföra högst ett biträde. Endast medlemmens make/maka, sambo, annan närstående eller annan medlem får vara biträde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Kungsängen i juni 2012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HSB:s Brf Ekhammar i Upplands-Bro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Styrelsen.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2:00Z</dcterms:created>
  <dc:creator>Agneta Lindberg</dc:creator>
  <dc:description/>
  <cp:keywords/>
  <dc:language>en-US</dc:language>
  <cp:lastModifiedBy>Leif Gustavsson</cp:lastModifiedBy>
  <cp:lastPrinted>2012-06-15T17:35:00Z</cp:lastPrinted>
  <dcterms:modified xsi:type="dcterms:W3CDTF">2012-06-15T15:36:00Z</dcterms:modified>
  <cp:revision>6</cp:revision>
  <dc:subject/>
  <dc:title>Dagordning föreningsstämma/extra föreningsstämma</dc:title>
</cp:coreProperties>
</file>