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NeoSansStd-Regular" w:hAnsi="NeoSansStd-Regular" w:cs="NeoSansStd-Regular"/>
          <w:b/>
          <w:b/>
          <w:color w:val="005EA9"/>
          <w:sz w:val="96"/>
          <w:szCs w:val="96"/>
          <w:u w:val="single"/>
        </w:rPr>
      </w:pPr>
      <w:r>
        <w:rPr>
          <w:rFonts w:cs="NeoSansStd-Regular" w:ascii="NeoSansStd-Regular" w:hAnsi="NeoSansStd-Regular"/>
          <w:b/>
          <w:color w:val="005EA9"/>
          <w:sz w:val="96"/>
          <w:szCs w:val="96"/>
          <w:u w:val="single"/>
        </w:rPr>
        <w:t>Cykelrensning</w:t>
      </w:r>
    </w:p>
    <w:p>
      <w:pPr>
        <w:pStyle w:val="Normal"/>
        <w:autoSpaceDE w:val="false"/>
        <w:spacing w:lineRule="auto" w:line="240" w:before="0" w:after="0"/>
        <w:rPr>
          <w:rFonts w:ascii="NeoSansStd-Regular" w:hAnsi="NeoSansStd-Regular" w:eastAsia="NeoSansStd-Regular" w:cs="NeoSansStd-Regular"/>
          <w:color w:val="005EA9"/>
          <w:sz w:val="36"/>
          <w:szCs w:val="36"/>
        </w:rPr>
      </w:pPr>
      <w:r>
        <w:rPr>
          <w:rFonts w:eastAsia="NeoSansStd-Regular" w:cs="NeoSansStd-Regular" w:ascii="NeoSansStd-Regular" w:hAnsi="NeoSansStd-Regular"/>
          <w:color w:val="005EA9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>Nu kommer vi att rensa ut ”övergivna” cyklar igen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 xml:space="preserve">Det går till så här: 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36"/>
          <w:szCs w:val="36"/>
        </w:rPr>
        <w:t xml:space="preserve"> </w:t>
      </w:r>
    </w:p>
    <w:p>
      <w:pPr>
        <w:pStyle w:val="Liststyck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>vi sätter ett buntband på cykeln i september</w:t>
      </w:r>
    </w:p>
    <w:p>
      <w:pPr>
        <w:pStyle w:val="Liststycke"/>
        <w:autoSpaceDE w:val="false"/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Liststyck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 xml:space="preserve">ägaren klipper bort buntbandet, för att identifiera sin cykel. </w:t>
      </w:r>
    </w:p>
    <w:p>
      <w:pPr>
        <w:pStyle w:val="Liststycke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Liststycke"/>
        <w:autoSpaceDE w:val="false"/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Liststyck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 xml:space="preserve">bor du i andra hand: kolla om ägaren har cykel </w:t>
      </w:r>
    </w:p>
    <w:p>
      <w:pPr>
        <w:pStyle w:val="Liststycke"/>
        <w:autoSpaceDE w:val="false"/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Liststyck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>har någon granne som är långvarit bortrest: hjälp till att kolla om de har cykel</w:t>
      </w:r>
    </w:p>
    <w:p>
      <w:pPr>
        <w:pStyle w:val="Liststycke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Liststycke"/>
        <w:autoSpaceDE w:val="false"/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Liststyck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>i november samlar vi in alla cyklar med buntbandet kvar</w:t>
      </w:r>
    </w:p>
    <w:p>
      <w:pPr>
        <w:pStyle w:val="Liststycke"/>
        <w:autoSpaceDE w:val="false"/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Liststyck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>i april säljs dessa cyklar på en auktion på gården, info kommer</w:t>
      </w:r>
    </w:p>
    <w:p>
      <w:pPr>
        <w:pStyle w:val="Liststycke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Liststyck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>Det är ditt ansvar att ta hand om din cykel!</w:t>
      </w:r>
    </w:p>
    <w:p>
      <w:pPr>
        <w:pStyle w:val="Liststycke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Liststyck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>När du går ner och tar bort märkningen på din cykel och upptäcker att den inte används, snälla sätt in den i cykelförrådet, så är den mindre i vägen!!</w:t>
      </w:r>
    </w:p>
    <w:p>
      <w:pPr>
        <w:pStyle w:val="Normal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yrelsen Brf Färj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SansStd-Regular">
    <w:charset w:val="00"/>
    <w:family w:val="swiss"/>
    <w:pitch w:val="default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Helvetica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36:00Z</dcterms:created>
  <dc:creator>Elisabeth</dc:creator>
  <dc:description/>
  <cp:keywords/>
  <dc:language>en-US</dc:language>
  <cp:lastModifiedBy>färjan</cp:lastModifiedBy>
  <dcterms:modified xsi:type="dcterms:W3CDTF">2014-09-16T17:36:00Z</dcterms:modified>
  <cp:revision>2</cp:revision>
  <dc:subject/>
  <dc:title>Cykelrensning</dc:title>
</cp:coreProperties>
</file>