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62775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firstLine="709"/>
        <w:rPr>
          <w:lang w:val="de-DE"/>
        </w:rPr>
      </w:pPr>
      <w:r>
        <w:rPr>
          <w:lang w:val="de-DE"/>
        </w:rPr>
        <w:t xml:space="preserve">             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52"/>
          <w:szCs w:val="52"/>
        </w:rPr>
        <w:t>Avstängning av hissen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xvägen 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å uppdrag av BRF Eken kommer Amsler Hiss att utföra en ombyggnad av hissen. Under nedan angivna tider är hissen 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helt avstängd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Måndag 7/6 kl 07:00.   to,m   Onsdag 7/7 kl16:00.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eten som kommer att utföras är bl,a utbyte av hisskorg, hissmaskin, styrsystem, automatdörrar, våningsvisare och tryckknappar.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8"/>
          <w:szCs w:val="28"/>
        </w:rPr>
        <w:t>Störande arbeten kommer att förekomma till och från under hela ombyggnadstiden, vi hoppas ni har överseende med detta.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8"/>
          <w:szCs w:val="28"/>
        </w:rPr>
        <w:t>För kontakt med ansvarig projektledare på Amsler Hiss AB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8"/>
          <w:szCs w:val="28"/>
        </w:rPr>
        <w:t xml:space="preserve">Marcus Lindblom. 08 556 433 00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 Vänlig Hälsningar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Amsler Hiss 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Amsler Hiss AB                                            Tel 08/55643300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</w:t>
      </w:r>
      <w:r>
        <w:rPr>
          <w:rFonts w:cs="Arial" w:ascii="Arial" w:hAnsi="Arial"/>
          <w:sz w:val="18"/>
          <w:szCs w:val="18"/>
          <w:lang w:val="fr-FR"/>
        </w:rPr>
        <w:t>Hardemogatan 21                                        email info@amslerhiss.s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</w:t>
      </w:r>
      <w:r>
        <w:rPr>
          <w:rFonts w:cs="Arial" w:ascii="Arial" w:hAnsi="Arial"/>
          <w:sz w:val="18"/>
          <w:szCs w:val="18"/>
          <w:lang w:val="fr-FR"/>
        </w:rPr>
        <w:t>124 67</w:t>
      </w:r>
      <w:r>
        <w:rPr>
          <w:rFonts w:cs="Arial" w:ascii="Arial" w:hAnsi="Arial"/>
          <w:sz w:val="18"/>
          <w:szCs w:val="18"/>
        </w:rPr>
        <w:t xml:space="preserve">Bandhagen                                                                                       </w:t>
      </w:r>
    </w:p>
    <w:sectPr>
      <w:type w:val="nextPage"/>
      <w:pgSz w:w="11906" w:h="16838"/>
      <w:pgMar w:left="56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Nmn">
    <w:name w:val="Näm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2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9:21:00Z</dcterms:created>
  <dc:creator>Peter Amsler</dc:creator>
  <dc:description/>
  <cp:keywords/>
  <dc:language>en-US</dc:language>
  <cp:lastModifiedBy>Niklas Lundström</cp:lastModifiedBy>
  <cp:lastPrinted>2020-08-18T12:40:00Z</cp:lastPrinted>
  <dcterms:modified xsi:type="dcterms:W3CDTF">2021-05-09T19:21:00Z</dcterms:modified>
  <cp:revision>2</cp:revision>
  <dc:subject/>
  <dc:title> </dc:title>
</cp:coreProperties>
</file>