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1623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tainer för grovavfall kommer att ställas upp på inner-gården från den 28 oktober 2022 till och med den 6 november 202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mpel på grovavfall</w:t>
      </w:r>
      <w:r>
        <w:rPr>
          <w:rFonts w:cs="Times New Roman" w:ascii="Times New Roman" w:hAnsi="Times New Roman"/>
        </w:rPr>
        <w:t>: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grana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ble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ko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aker</w:t>
      </w:r>
    </w:p>
    <w:p>
      <w:pPr>
        <w:pStyle w:val="Liststyck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ykla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vagnar</w:t>
      </w:r>
    </w:p>
    <w:p>
      <w:pPr>
        <w:pStyle w:val="Liststyck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ekpannor, kastruller, porslin och mindre keramikföremål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mkrukor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öljande artiklar räknas inte som grovavfall: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ksinredning och dörrar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lettstolar, handfat, badkar och kakel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g och gips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fall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- och cykeldäck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y, målarfärg, lim, silikon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yp av olja</w:t>
      </w:r>
    </w:p>
    <w:p>
      <w:pPr>
        <w:pStyle w:val="Normal"/>
        <w:rPr/>
      </w:pPr>
      <w:r>
        <w:rPr/>
        <w:t>Övrig grovavfall ska lämnas vid Görvälns Återvinningscentral SÖRAB, öppetmåndag-torsdag kl. 12.00-20.00, fredag-Lördag kl. 09.00-16.00.</w:t>
      </w:r>
    </w:p>
    <w:p>
      <w:pPr>
        <w:pStyle w:val="Normal"/>
        <w:rPr/>
      </w:pPr>
      <w:r>
        <w:rPr/>
        <w:t xml:space="preserve">För mer information om vad som räknas som grovavfall se kommunens hemsida: </w:t>
      </w:r>
      <w:hyperlink r:id="rId3">
        <w:r>
          <w:rPr>
            <w:rStyle w:val="InternetLink"/>
          </w:rPr>
          <w:t>https://www.jarfalla.se/byggaochbo/avfallochatervinning/lacmnaavfall/grovavfall.4.dcc12c315f6c519c7c0847.htm</w:t>
        </w:r>
      </w:hyperlink>
    </w:p>
    <w:p>
      <w:pPr>
        <w:pStyle w:val="Normal"/>
        <w:rPr/>
      </w:pPr>
      <w:r>
        <w:rPr/>
        <w:t xml:space="preserve">Eller SÖRABS sorterings guide: </w:t>
      </w:r>
      <w:hyperlink r:id="rId4">
        <w:r>
          <w:rPr>
            <w:rStyle w:val="InternetLink"/>
          </w:rPr>
          <w:t>https://www.sorab.se/sorteringsguiden/</w:t>
        </w:r>
      </w:hyperlink>
    </w:p>
    <w:p>
      <w:pPr>
        <w:pStyle w:val="Normal"/>
        <w:rPr/>
      </w:pPr>
      <w:r>
        <w:rPr/>
        <w:t>Sorteringsguiden - SÖRAB (</w:t>
      </w:r>
      <w:hyperlink r:id="rId5">
        <w:r>
          <w:rPr>
            <w:rStyle w:val="InternetLink"/>
          </w:rPr>
          <w:t>www.sorab.se</w:t>
        </w:r>
      </w:hyperlink>
      <w:r>
        <w:rPr/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d vänlig hälsning, Styrelsen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arfalla.se/byggaochbo/avfallochatervinning/lacmnaavfall/grovavfall.4.dcc12c315f6c519c7c0847.htm" TargetMode="External"/><Relationship Id="rId4" Type="http://schemas.openxmlformats.org/officeDocument/2006/relationships/hyperlink" Target="https://www.sorab.se/sorteringsguiden/" TargetMode="External"/><Relationship Id="rId5" Type="http://schemas.openxmlformats.org/officeDocument/2006/relationships/hyperlink" Target="http://www.sorab.s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iner december 2021 (202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48:00Z</dcterms:created>
  <dc:creator>Charly Svärd</dc:creator>
  <dc:description/>
  <dc:language>en-US</dc:language>
  <cp:lastModifiedBy>Charly Svärd</cp:lastModifiedBy>
  <cp:lastPrinted>2022-04-19T22:02:00Z</cp:lastPrinted>
  <dcterms:modified xsi:type="dcterms:W3CDTF">2022-10-23T19:48:00Z</dcterms:modified>
  <cp:revision>2</cp:revision>
  <dc:subject/>
  <dc:title/>
</cp:coreProperties>
</file>