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gar och ordningsföreskrifter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tdrag ur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Allmänna lokala ordningsföreskrifter för Stockholms kommun”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undar och katter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 §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ndens ägare, den som tagit emot en hund för underhåll eller nyttjande eller den som enda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llfälligt vårdar en hund är skyldig att följa bestämmelserna i 20-23 §. Det som sägs i des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grafer gäller inte för ledarhund för synskadad person eller för polishund i tjänst. Vad som säg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21 § skall även gälla en katts ägare, den som tagit emot en katt för underhåll eller nyttjande ell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 som endast tillfälligt vårdar en katt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 §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ndar skall hållas kopplade på offentlig plats med undantag av de områden där kommun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rdnat hundrastplatser. Tikar skall under löptid hållas kopplade när de vistas utanför inhägn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mråden. Hundar får inte vistas på stadens egna eller till staden upplåt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gravningsplatser och kyrkogårdar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1 §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är en hund eller katt inte hålls kopplad skall den ha halsband på sig med ägarens namn, adres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h telefonnummer. Hunden eller katten får i stället vara ID-märkt på annat sätt som möjliggö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ntakt med ägaren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2 §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örorening efter hund skall plockas upp dels på samtliga gångbanor och parkvägar som utgö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entlig plats, dels andra offentliga platser inom följande stadsdelar: Kungsholmen, Stadshag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ristineberg, Fredhäll, Marieberg, Stora och Lilla Essingen, Långholmen, Reimersholm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ödermalm, Riddarholmen, Gamla Stan, Skeppsholmen, Kastellholmen, Norrmalm, Vasastade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Östermalm, Hjorthagen samt del av Ladugårdsgärdet och del av Djurgår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 om tillsyn över hundar och katter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 §</w:t>
      </w:r>
    </w:p>
    <w:p>
      <w:pPr>
        <w:pStyle w:val="Normal"/>
        <w:autoSpaceDE w:val="false"/>
        <w:rPr/>
      </w:pPr>
      <w:r>
        <w:rPr/>
        <w:t>”</w:t>
      </w:r>
      <w:r>
        <w:rPr/>
        <w:t>Hundägare ska ha sådan tillsyn över sin hund att den inte orsakar skada eller obehag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 §</w:t>
      </w:r>
    </w:p>
    <w:p>
      <w:pPr>
        <w:pStyle w:val="Normal"/>
        <w:autoSpaceDE w:val="false"/>
        <w:rPr/>
      </w:pPr>
      <w:r>
        <w:rPr/>
        <w:t>”</w:t>
      </w:r>
      <w:r>
        <w:rPr/>
        <w:t>Om hunden orsakar skada är ägaren alltid ersättningsskyldig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tlagen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6 §</w:t>
      </w:r>
    </w:p>
    <w:p>
      <w:pPr>
        <w:pStyle w:val="Normal"/>
        <w:autoSpaceDE w:val="false"/>
        <w:rPr/>
      </w:pPr>
      <w:r>
        <w:rPr/>
        <w:t>”</w:t>
      </w:r>
      <w:r>
        <w:rPr/>
        <w:t>1 mars – 20 augusti måste hunden hållas under särskild tillsyn för att inte störa viltet.</w:t>
      </w:r>
    </w:p>
    <w:p>
      <w:pPr>
        <w:pStyle w:val="Normal"/>
        <w:autoSpaceDE w:val="false"/>
        <w:rPr/>
      </w:pPr>
      <w:r>
        <w:rPr/>
        <w:t>Detta gäller även i rastområden där det normalt inte är kopplingstvång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52:00Z</dcterms:created>
  <dc:creator/>
  <dc:description/>
  <dc:language>en-US</dc:language>
  <cp:lastModifiedBy>Per Danielsson</cp:lastModifiedBy>
  <dcterms:modified xsi:type="dcterms:W3CDTF">2007-07-14T18:15:00Z</dcterms:modified>
  <cp:revision>3</cp:revision>
  <dc:subject/>
  <dc:title>Lagar och ordningsföreskrifter</dc:title>
</cp:coreProperties>
</file>