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cs="Arial"/>
          <w:b/>
          <w:b/>
          <w:color w:val="00257A"/>
          <w:spacing w:val="-20"/>
          <w:sz w:val="32"/>
          <w:szCs w:val="32"/>
        </w:rPr>
      </w:pPr>
      <w:r>
        <w:rPr>
          <w:rFonts w:cs="Arial"/>
          <w:b/>
          <w:color w:val="00257A"/>
          <w:spacing w:val="-20"/>
          <w:sz w:val="32"/>
          <w:szCs w:val="32"/>
        </w:rPr>
        <w:t>AVTAL OM</w:t>
      </w:r>
    </w:p>
    <w:p>
      <w:pPr>
        <w:pStyle w:val="Normal"/>
        <w:jc w:val="center"/>
        <w:rPr>
          <w:rFonts w:ascii="Arial" w:hAnsi="Arial" w:cs="Arial"/>
          <w:b/>
          <w:b/>
          <w:color w:val="00257A"/>
          <w:spacing w:val="-20"/>
          <w:sz w:val="32"/>
          <w:szCs w:val="32"/>
        </w:rPr>
      </w:pPr>
      <w:r>
        <w:rPr>
          <w:rFonts w:cs="Arial" w:ascii="Arial" w:hAnsi="Arial"/>
          <w:b/>
          <w:color w:val="00257A"/>
          <w:spacing w:val="-20"/>
          <w:sz w:val="32"/>
          <w:szCs w:val="32"/>
        </w:rPr>
        <w:t>ÖVERLÅTELSE AV BOSTADSRÄTT</w:t>
      </w:r>
    </w:p>
    <w:p>
      <w:pPr>
        <w:pStyle w:val="Normal"/>
        <w:tabs>
          <w:tab w:val="clear" w:pos="1304"/>
          <w:tab w:val="right" w:pos="3261" w:leader="none"/>
          <w:tab w:val="right" w:pos="8789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  <w:t>Avtalsparter:</w:t>
        <w:tab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31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2" w:after="0"/>
              <w:jc w:val="left"/>
              <w:rPr/>
            </w:pPr>
            <w:r>
              <w:rPr>
                <w:rFonts w:cs="Times New Roman"/>
              </w:rPr>
              <w:t xml:space="preserve">Överlåten ande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72" w:after="0"/>
              <w:rPr/>
            </w:pPr>
            <w:r>
              <w:rPr>
                <w:rFonts w:cs="Times New Roman" w:ascii="Times New Roman" w:hAnsi="Times New Roman"/>
              </w:rPr>
              <w:t xml:space="preserve">Överlåten ande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 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24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3119" w:leader="none"/>
                <w:tab w:val="left" w:pos="5670" w:leader="none"/>
                <w:tab w:val="left" w:pos="6521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%  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/>
      </w:pPr>
      <w:r>
        <w:rPr/>
        <w:t>Objektet avs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ostadsrättsföreni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Lägenhetsnummer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  <w:t>Med adress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Gatuadre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/>
      </w:pPr>
      <w:r>
        <w:rPr/>
        <w:t>Köpesumma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_________________________________________________      (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rPr>
                <w:sz w:val="16"/>
              </w:rPr>
              <w:t>Bokstäver                                                                                                                                                              Siffror</w:t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>
          <w:b/>
        </w:rPr>
        <w:t>Tillträdesdag:</w:t>
      </w:r>
      <w:r>
        <w:rPr/>
        <w:t xml:space="preserve"> </w:t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/>
        <w:t>Betalningsätt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4394"/>
      </w:tblGrid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åsom handpenning kontant de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de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om övertagande av säljarens lån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på tillträdesdage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terande kontant på tillträdesdage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pesum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ono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um……………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MEDLEMSKAP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Skulle köparen ej antagas såsom medlem i bostadsrättsföreningen skall detta köp återgå och den erlagda handpenningen i sin helhet återbetalas utan kostnad för någondera part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rna förbinder sig att gemensamt göra framställning härom genom att ett exemplar av detta avtal lämnas till bostadsrättsförening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RÄTTIGHET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öparen inträder i säljarens rättigheter och skyldigheter gentemot föreningen från och med tillträdesdag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ägenhetens inre reparationsfond ingår i överlåtels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News Gothic;Franklin Gothic Medium Cond" w:hAnsi="News Gothic;Franklin Gothic Medium Cond" w:cs="News Gothic;Franklin Gothic Medium Cond"/>
          <w:b/>
          <w:b/>
          <w:color w:val="00257A"/>
          <w:sz w:val="20"/>
        </w:rPr>
      </w:pPr>
      <w:r>
        <w:rPr>
          <w:rFonts w:cs="News Gothic;Franklin Gothic Medium Cond" w:ascii="News Gothic;Franklin Gothic Medium Cond" w:hAnsi="News Gothic;Franklin Gothic Medium Cond"/>
          <w:b/>
          <w:color w:val="00257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LÄGENHETENS SKICK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n till bostadsrätten hörande lägenheten överlåtes i befintligt och av köparen besiktigat skick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tan särskild överenskommelse mellan parterna svarar säljaren icke för några reparationer av lägenhet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GARANTI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äljaren garanterar att bostadsrätten på tillträdesdagen ej är pantsatt, i annat fall än för de lån som köparen övertager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HÄVNING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lle köparen ej rätteligen fullgöra sina åtaganden enligt detta avtal, såvida ej köparens försummelse är oväsentlig, äger säljaren rätt att häva köpet. Härvid skall köparen ersätta säljaren dennes skad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På motsvarande sätt äger köparen rätt till hävning och skadestånd enligt ovan, i det fall säljaren ej rätteligen fullgör sina åtaganden enligt det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AVGIFT/AVI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 xml:space="preserve">På tillträdesdagen skickas nya avier till köparen och säljarens avier makuleras. Sker tillträdet på annat datum än den 1:a i månaden regleras avgiften mellan köpare och säljare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BS!</w:t>
      </w:r>
      <w:r>
        <w:rPr>
          <w:rFonts w:cs="Times New Roman" w:ascii="Times New Roman" w:hAnsi="Times New Roman"/>
          <w:sz w:val="20"/>
        </w:rPr>
        <w:t xml:space="preserve"> Köpare skall </w:t>
      </w:r>
      <w:r>
        <w:rPr>
          <w:rFonts w:cs="Times New Roman" w:ascii="Times New Roman" w:hAnsi="Times New Roman"/>
          <w:b/>
          <w:sz w:val="20"/>
        </w:rPr>
        <w:t>INTE</w:t>
      </w:r>
      <w:r>
        <w:rPr>
          <w:rFonts w:cs="Times New Roman" w:ascii="Times New Roman" w:hAnsi="Times New Roman"/>
          <w:sz w:val="20"/>
        </w:rPr>
        <w:t xml:space="preserve"> betala avgiften med säljarens avi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YTAN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pgift om lägenhetsyta grundas på senaste gjorda uppmätning. Ytan kan ha förändrats därefter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HSB Södertörn/bostadsrättsföreningen ansvarar inte för att angiven yta överensstämmer med verklig y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ÖVRIGT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För de bostadsrättsföreningar som är medlemmar i HSB Södertörn förutsätter medlemskap i bostadsrättsförening även att man betalt medlemsavgift samt ev. årsavgift till HSB Södertör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Detta avtal har upprättats i tre likalydande exemplar, varvid säljaren, köparen och föreningen erhållit var sitt</w:t>
      </w:r>
      <w:r>
        <w:rPr>
          <w:rFonts w:cs="Georgia" w:ascii="Georgia" w:hAnsi="Georgia"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142" w:hanging="0"/>
        <w:rPr/>
      </w:pPr>
      <w:r>
        <w:rPr/>
        <w:t>Underskrift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känn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s make/maka/samb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ndpenning kronor: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Köpeskilling kronor: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vitte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ttera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ews Gothic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  <w:tab w:val="left" w:pos="6521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6521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  <w:tab w:val="left" w:pos="6521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0" w:leader="none"/>
        <w:tab w:val="left" w:pos="7938" w:leader="none"/>
      </w:tabs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0" w:leader="none"/>
        <w:tab w:val="left" w:pos="7938" w:leader="none"/>
      </w:tabs>
      <w:spacing w:before="72" w:after="0"/>
      <w:outlineLvl w:val="4"/>
    </w:pPr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7:00Z</dcterms:created>
  <dc:creator>Ann-Charlotte Johansson</dc:creator>
  <dc:description/>
  <cp:keywords/>
  <dc:language>en-US</dc:language>
  <cp:lastModifiedBy>LoanPC-1</cp:lastModifiedBy>
  <cp:lastPrinted>2016-04-21T14:37:00Z</cp:lastPrinted>
  <dcterms:modified xsi:type="dcterms:W3CDTF">2017-02-08T19:10:00Z</dcterms:modified>
  <cp:revision>3</cp:revision>
  <dc:subject/>
  <dc:title>AVTAL OM</dc:title>
</cp:coreProperties>
</file>