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sv-SE"/>
        </w:rPr>
        <w:t>Nyheter från styrelsen i Brf Eken nr 2/20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v-S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167005</wp:posOffset>
                </wp:positionV>
                <wp:extent cx="419735" cy="593090"/>
                <wp:effectExtent l="0" t="0" r="0" b="2540"/>
                <wp:wrapSquare wrapText="bothSides"/>
                <wp:docPr id="1" name="Group 1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592920"/>
                          <a:chOff x="0" y="0"/>
                          <a:chExt cx="419760" cy="592920"/>
                        </a:xfrm>
                      </wpg:grpSpPr>
                      <pic:pic xmlns:pic="http://schemas.openxmlformats.org/drawingml/2006/picture">
                        <pic:nvPicPr>
                          <pic:cNvPr id="0" name="Picture 8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680" y="204480"/>
                            <a:ext cx="151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213840"/>
                            <a:ext cx="151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0592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0680" y="321840"/>
                            <a:ext cx="151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330840"/>
                            <a:ext cx="151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2328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680" y="439560"/>
                            <a:ext cx="151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448200"/>
                            <a:ext cx="151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40640"/>
                            <a:ext cx="1908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976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94" style="position:absolute;margin-left:405.45pt;margin-top:13.15pt;width:33.05pt;height:46.7pt" coordorigin="8109,263" coordsize="661,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9" stroked="f" o:allowincell="f" style="position:absolute;left:8315;top:585;width:23;height:10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5;top:600;width:23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4;top:587;width:29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3" stroked="f" o:allowincell="f" style="position:absolute;left:8315;top:770;width:23;height:1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315;top:784;width:23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4;top:772;width:29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97" stroked="f" o:allowincell="f" style="position:absolute;left:8315;top:955;width:23;height:10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315;top:969;width:23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4;top:957;width:29;height: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01" stroked="f" o:allowincell="f" style="position:absolute;left:8109;top:263;width:660;height:93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olor w:val="000000"/>
          <w:lang w:eastAsia="sv-SE"/>
        </w:rPr>
      </w:pPr>
      <w:r>
        <w:rPr/>
        <w:object w:dxaOrig="1920" w:dyaOrig="1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6pt;height:44.35pt" filled="f" o:ole="">
            <v:imagedata r:id="rId11" o:title=""/>
          </v:shape>
          <o:OLEObject Type="Embed" ProgID="" ShapeID="ole_rId10" DrawAspect="Content" ObjectID="_724246856" r:id="rId10"/>
        </w:object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olor w:val="000000"/>
          <w:lang w:eastAsia="sv-SE"/>
        </w:rPr>
      </w:pPr>
      <w:r>
        <w:rPr>
          <w:rFonts w:eastAsia="Times New Roman" w:cs="Calibri"/>
          <w:b/>
          <w:bCs/>
          <w:color w:val="000000"/>
          <w:lang w:eastAsia="sv-SE"/>
        </w:rPr>
      </w:r>
    </w:p>
    <w:p>
      <w:pPr>
        <w:pStyle w:val="Normal"/>
        <w:rPr/>
      </w:pPr>
      <w:r>
        <w:rPr/>
        <w:t xml:space="preserve">1.  Årets stämma är framflyttad till </w:t>
      </w:r>
      <w:r>
        <w:rPr>
          <w:b/>
          <w:bCs/>
        </w:rPr>
        <w:t>3 juni</w:t>
      </w:r>
      <w:r>
        <w:rPr/>
        <w:t xml:space="preserve"> eftersom Corona-läget hindrar oss att hålla stämman den 22 april. Vi hoppas att det lugnat ner sig till dess, annars kommer nya dir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Vi uppmanar ALLA våra boende</w:t>
      </w:r>
      <w:r>
        <w:rPr/>
        <w:t xml:space="preserve"> att följa de rekommendationer som Folkhälsomyndigheten anvisar om HANDTVÄTT när ni använder allmänna inrättningar som tvättstugan, hissar, dörrhandtag mm. Vi får tvätta händerna oft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änk på att ni måste skaffa egen bostadsrätts</w:t>
      </w:r>
      <w:r>
        <w:rPr>
          <w:b/>
          <w:bCs/>
          <w:sz w:val="36"/>
          <w:szCs w:val="36"/>
          <w:u w:val="single"/>
        </w:rPr>
        <w:t>tilläggs</w:t>
      </w:r>
      <w:r>
        <w:rPr/>
        <w:t xml:space="preserve">försäkring </w:t>
      </w:r>
      <w:r>
        <w:rPr>
          <w:b/>
          <w:bCs/>
        </w:rPr>
        <w:t>före 1 juni</w:t>
      </w:r>
      <w:r>
        <w:rPr/>
        <w:t xml:space="preserve"> i det bolag där ni har er hemförsäk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samband med tillsynen i våtrum mm. som utfördes av Ocab, så saknades brandvarnare eller att de inte fungerade i några lägenheter. Det är för er och era grannars säkerhet som brandvarnare måste finnas - och att de funge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antal lägenheter där Ocab inte fick tillträde, kommer tillsynen att utföras vid ett senare tillf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lavgifterna kommer att höjas till 1,50/kWh efter 1 juli.</w:t>
      </w:r>
    </w:p>
    <w:p>
      <w:pPr>
        <w:pStyle w:val="Normal"/>
        <w:rPr/>
      </w:pPr>
      <w:r>
        <w:rPr/>
        <w:t>Anledningen är ökade kostnader för avläsning och att ett antal lägenhetsmätare måste bytas pga. funktionsb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novering av avloppen i källarplanet kommer preliminärt att påbörjas 4 maj på Axvägen 8 och Stråvägen 5. Förarbete kommer att ske fr.o.m. 20 april. Tidsplan m.m. kommer att anslås i varje hus. Vissa mindre störningar kan ske i samband med arbetet, men dessa kommer att meddelas innan störningen. Den gemensamma tvättstugan kommer att vara avstängd under pågående arbete -          ca. 3 v / hus. Några förråd kommer att beröras och cyklar kan behöva flyttas under tiden eftersom vissa luckor i golvet måste vara åtkomliga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before="0" w:after="160"/>
        <w:jc w:val="center"/>
        <w:rPr>
          <w:rFonts w:eastAsia="Times New Roman" w:cs="Calibri"/>
          <w:color w:val="000000"/>
          <w:lang w:eastAsia="sv-SE"/>
        </w:rPr>
      </w:pPr>
      <w:r>
        <w:rPr>
          <w:rFonts w:eastAsia="Times New Roman" w:cs="Calibri"/>
          <w:color w:val="000000"/>
          <w:lang w:eastAsia="sv-SE"/>
        </w:rPr>
      </w:r>
    </w:p>
    <w:p>
      <w:pPr>
        <w:pStyle w:val="Normal"/>
        <w:spacing w:before="0" w:after="160"/>
        <w:jc w:val="center"/>
        <w:rPr>
          <w:rFonts w:eastAsia="Times New Roman" w:cs="Calibri"/>
          <w:color w:val="000000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Vänliga hälsningar</w:t>
      </w:r>
    </w:p>
    <w:p>
      <w:pPr>
        <w:pStyle w:val="Normal"/>
        <w:spacing w:before="0" w:after="160"/>
        <w:jc w:val="center"/>
        <w:rPr>
          <w:rFonts w:eastAsia="Times New Roman" w:cs="Calibri"/>
          <w:color w:val="000000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Roland Boström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Calibri"/>
          <w:color w:val="000000"/>
          <w:sz w:val="24"/>
          <w:szCs w:val="24"/>
          <w:lang w:eastAsia="sv-SE"/>
        </w:rPr>
        <w:t>Ordförande Brf Ek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3:00Z</dcterms:created>
  <dc:creator>hoflin</dc:creator>
  <dc:description/>
  <cp:keywords/>
  <dc:language>en-US</dc:language>
  <cp:lastModifiedBy>Niklas Lundström</cp:lastModifiedBy>
  <dcterms:modified xsi:type="dcterms:W3CDTF">2020-03-27T12:55:00Z</dcterms:modified>
  <cp:revision>3</cp:revision>
  <dc:subject/>
  <dc:title/>
</cp:coreProperties>
</file>