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sv-SE"/>
        </w:rPr>
        <w:t>Nyheter från styrelsen i Brf Eken nr 3/2020</w:t>
      </w:r>
    </w:p>
    <w:p>
      <w:pPr>
        <w:pStyle w:val="Ingetavstnd"/>
        <w:rPr>
          <w:rFonts w:ascii="Arial" w:hAnsi="Arial" w:eastAsia="Times New Roman" w:cs="Arial"/>
          <w:b/>
          <w:b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stadsrätts</w:t>
      </w:r>
      <w:r>
        <w:rPr>
          <w:rFonts w:cs="Arial" w:ascii="Arial" w:hAnsi="Arial"/>
          <w:b/>
          <w:bCs/>
          <w:u w:val="single"/>
        </w:rPr>
        <w:t>tilläggs</w:t>
      </w:r>
      <w:r>
        <w:rPr>
          <w:rFonts w:cs="Arial" w:ascii="Arial" w:hAnsi="Arial"/>
          <w:b/>
          <w:bCs/>
        </w:rPr>
        <w:t xml:space="preserve">försäkringen </w:t>
      </w:r>
      <w:r>
        <w:rPr>
          <w:rFonts w:cs="Arial" w:ascii="Arial" w:hAnsi="Arial"/>
        </w:rPr>
        <w:t>– vi påminner om att alla behöver teckna denna försäkring från den 1 juni 2020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/>
      </w:pPr>
      <w:r>
        <w:rPr>
          <w:rFonts w:cs="Arial" w:ascii="Arial" w:hAnsi="Arial"/>
          <w:b/>
          <w:bCs/>
        </w:rPr>
        <w:t xml:space="preserve">Årsstämman </w:t>
      </w:r>
      <w:r>
        <w:rPr>
          <w:rFonts w:cs="Arial" w:ascii="Arial" w:hAnsi="Arial"/>
        </w:rPr>
        <w:t>– äger rum 3 juni 2020 kl. 18.00 vid boulebanan, och sker i år utomhus oavsett väder. Kallelse och dagordning finns att läsa på Mina Sidor på HSB-portalen, under ”Mina Sidor” och fliken ”Brf-dokument” i vänstermarginalen. Ett antal exemplar kommer att läggas i varje entré. Om du vill delta på stämman var vänlig och lämna lappen om deltagande i brevlådan som finns utanför föreningslokalen, Stråvägen 4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Årsredovisningen - </w:t>
      </w:r>
      <w:r>
        <w:rPr>
          <w:rFonts w:cs="Arial" w:ascii="Arial" w:hAnsi="Arial"/>
        </w:rPr>
        <w:t>finns att läsa på Mina Sidor på HSB-portalen, under ”Mina Sidor” och fliken ”Brf-dokument” i vänstermarginalen. Ett antal exemplar kommer att läggas i varje entré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licy för p-platser utomhus och garageplatser</w:t>
      </w:r>
      <w:r>
        <w:rPr>
          <w:rFonts w:cs="Arial" w:ascii="Arial" w:hAnsi="Arial"/>
        </w:rPr>
        <w:t xml:space="preserve"> – många boende står i kö får att få en 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  <w:t>p-plats i föreningen. För att alla ska kunna få hyra en plats, kommer antalet platser att begränsas. De som hyr fler än två platser kommer att få lämna ifrån sig överskjutande platser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  <w:t>Utdrag ur policyn: Boende i Brf Eken får maximalt hyra 1 parkeringsplats utomhus och en parkeringsplats garage. Detta gäller om hushållet består av två personer som äger bostaden tillsammans. Består hushållet av en person som äger bostaden, gäller 1 parkeringsplats utomhus eller 1 parkeringsplats garage. Hela policyn finns på Mina Sidor på HSB-portalen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/>
      </w:pPr>
      <w:r>
        <w:rPr>
          <w:rFonts w:cs="Arial" w:ascii="Arial" w:hAnsi="Arial"/>
          <w:b/>
          <w:bCs/>
        </w:rPr>
        <w:t xml:space="preserve">Informationsmapp </w:t>
      </w:r>
      <w:r>
        <w:rPr>
          <w:rFonts w:cs="Arial" w:ascii="Arial" w:hAnsi="Arial"/>
        </w:rPr>
        <w:t>– styrelsen har tagit fram en mapp som kommer att lämnas till nya ägare/medlemmar. Men vi inser att alla våra medlemmar bör får denna mapp. Därför kommer den att delas ut till samtliga hushåll under maj månad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/>
      </w:pPr>
      <w:r>
        <w:rPr>
          <w:rFonts w:cs="Arial" w:ascii="Arial" w:hAnsi="Arial"/>
          <w:b/>
          <w:bCs/>
        </w:rPr>
        <w:t>Relining av rör i bottenplattan</w:t>
      </w:r>
      <w:r>
        <w:rPr>
          <w:rFonts w:cs="Arial" w:ascii="Arial" w:hAnsi="Arial"/>
        </w:rPr>
        <w:t xml:space="preserve"> – arbetet fortgår enligt plan. Information till berörda förrådsinnehavare kommer att lämnas fortlöpande. Likaså vad som kommer att gälla för tvättstugor när dessa stängs under arbetet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/>
      </w:pPr>
      <w:r>
        <w:rPr>
          <w:rFonts w:cs="Arial" w:ascii="Arial" w:hAnsi="Arial"/>
          <w:b/>
          <w:bCs/>
        </w:rPr>
        <w:t>Kontakt med styrelsen</w:t>
      </w:r>
      <w:r>
        <w:rPr>
          <w:rFonts w:cs="Arial" w:ascii="Arial" w:hAnsi="Arial"/>
        </w:rPr>
        <w:t xml:space="preserve"> – om du har någon fråga eller vill komma i kontakt med styrelsen, gör du detta via mejl: </w:t>
      </w:r>
      <w:hyperlink r:id="rId2">
        <w:r>
          <w:rPr>
            <w:rStyle w:val="InternetLink"/>
            <w:rFonts w:cs="Arial" w:ascii="Arial" w:hAnsi="Arial"/>
          </w:rPr>
          <w:t>styrelsen.eken@gmail.com</w:t>
        </w:r>
      </w:hyperlink>
      <w:r>
        <w:rPr>
          <w:rFonts w:cs="Arial" w:ascii="Arial" w:hAnsi="Arial"/>
        </w:rPr>
        <w:t xml:space="preserve"> eller telefon 08-402 27 09. Har vi inte möjlighet att svara är vi tacksamma om du lämnar ett meddelande. Vi lyssnar av telefonsvararen regelbundet och svarar så fort vi kan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ovsoprummet</w:t>
      </w:r>
      <w:r>
        <w:rPr>
          <w:rFonts w:cs="Arial" w:ascii="Arial" w:hAnsi="Arial"/>
        </w:rPr>
        <w:t xml:space="preserve"> – vänligen läs på skyltarna hur förpackningar ska sorteras. 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  <w:t>Wellpapp-kartonger ska vikas ihop och läggas i containern. Sanitetsporslin och vitvaror får ej lämnas i container eller grovsoprum, utan det är den boendes ansvar att lämna detta vid Görvälns Återvinningscentral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  <w:t>Glasflaskor får inte lämnas i grovsoprummet utan dessa ska sorteras i glasbehållarna intill tvättstugorna/cykelutrymmena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zzakartonger får INTE slängas i sopnedkasten – detta orsakar onödiga stopp</w:t>
      </w:r>
    </w:p>
    <w:p>
      <w:pPr>
        <w:pStyle w:val="Ingetavst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getavst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 är allas ansvar att följa föreskrifterna för grovsoprummet!</w:t>
      </w:r>
    </w:p>
    <w:p>
      <w:pPr>
        <w:pStyle w:val="Ingetavst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getavst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getavst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color w:val="000000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>Vänliga hälsningar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color w:val="000000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>Roland Boström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color w:val="000000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>Ordförande Brf Eke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1615</wp:posOffset>
              </wp:positionH>
              <wp:positionV relativeFrom="paragraph">
                <wp:posOffset>-106680</wp:posOffset>
              </wp:positionV>
              <wp:extent cx="419735" cy="593090"/>
              <wp:effectExtent l="0" t="0" r="0" b="2540"/>
              <wp:wrapSquare wrapText="bothSides"/>
              <wp:docPr id="1" name="Group 13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60" cy="592920"/>
                        <a:chOff x="0" y="0"/>
                        <a:chExt cx="419760" cy="592920"/>
                      </a:xfrm>
                    </wpg:grpSpPr>
                    <pic:pic xmlns:pic="http://schemas.openxmlformats.org/drawingml/2006/picture">
                      <pic:nvPicPr>
                        <pic:cNvPr id="0" name="Picture 8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680" y="204480"/>
                          <a:ext cx="15120" cy="6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0680" y="213840"/>
                          <a:ext cx="1512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920" y="205920"/>
                          <a:ext cx="190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9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680" y="321840"/>
                          <a:ext cx="15120" cy="6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0680" y="330840"/>
                          <a:ext cx="1512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920" y="323280"/>
                          <a:ext cx="190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9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439560"/>
                          <a:ext cx="15120" cy="6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0680" y="448200"/>
                          <a:ext cx="1512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920" y="440640"/>
                          <a:ext cx="190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1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976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94" style="position:absolute;margin-left:417.45pt;margin-top:-8.4pt;width:33.05pt;height:46.7pt" coordorigin="8349,-168" coordsize="661,9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9" stroked="f" o:allowincell="f" style="position:absolute;left:8555;top:154;width:23;height:10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55;top:169;width:23;height:1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74;top:156;width:29;height:1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93" stroked="f" o:allowincell="f" style="position:absolute;left:8555;top:339;width:23;height:10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8555;top:353;width:23;height:1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74;top:341;width:29;height:1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97" stroked="f" o:allowincell="f" style="position:absolute;left:8555;top:524;width:23;height:107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8555;top:538;width:23;height:1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74;top:526;width:29;height:1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101" stroked="f" o:allowincell="f" style="position:absolute;left:8349;top:-168;width:660;height:93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object w:dxaOrig="1920" w:dyaOrig="138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54.6pt;height:44.35pt" filled="f" o:ole="">
          <v:imagedata r:id="rId10" o:title=""/>
        </v:shape>
        <o:OLEObject Type="Embed" ProgID="" ShapeID="ole_rId9" DrawAspect="Content" ObjectID="_1158010043" r:id="rId9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relsen.eke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26:00Z</dcterms:created>
  <dc:creator>hoflin</dc:creator>
  <dc:description/>
  <cp:keywords/>
  <dc:language>en-US</dc:language>
  <cp:lastModifiedBy>Niklas Lundström</cp:lastModifiedBy>
  <dcterms:modified xsi:type="dcterms:W3CDTF">2020-05-13T17:32:00Z</dcterms:modified>
  <cp:revision>5</cp:revision>
  <dc:subject/>
  <dc:title/>
</cp:coreProperties>
</file>