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nvigning av nya tvättstugan!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öndagen den 23 mars kl 18:00-20:00 har vi invigning av vår nya tvättstuga i Y14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 kommer att ha en genomgång av maskinerna, dela ut tvättcylindrar (både till Y8 och Y14) och lite mingel med snacks och drick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älkomna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yrels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2092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216"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25855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12:00Z</dcterms:created>
  <dc:creator>Niklas</dc:creator>
  <dc:description/>
  <dc:language>en-US</dc:language>
  <cp:lastModifiedBy>Joakim</cp:lastModifiedBy>
  <dcterms:modified xsi:type="dcterms:W3CDTF">2014-03-17T22:12:00Z</dcterms:modified>
  <cp:revision>2</cp:revision>
  <dc:subject/>
  <dc:title>Invigning av nya tvättstugan</dc:title>
</cp:coreProperties>
</file>